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991/2022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91MS0064-</w:t>
      </w:r>
      <w:r>
        <w:rPr>
          <w:rStyle w:val="CatPhoneNumbergrp1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раблиной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раблиной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аблиной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</w:t>
      </w:r>
      <w:r>
        <w:rPr>
          <w:rStyle w:val="CatPhoneNumbergrp1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ЛС </w:t>
      </w:r>
      <w:r>
        <w:rPr>
          <w:rStyle w:val="CatPhoneNumbergrp18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2207000289, задолженность по договору займа №НИЖН/2001201155 по состоянию на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аблиной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ЛС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14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2207000289, расходы по уплате государственной пошлины в размере </w:t>
      </w:r>
      <w:r>
        <w:rPr>
          <w:rStyle w:val="CatSumgrp12rplc2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ую сумму перечислить на реквизиты: Алтайское отделение № 8644 ПАО Сбербанк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№ 40702810402560000524, корсчет № 301018102000000006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PhoneNumbergrp18rplc16">
    <w:name w:val="cat-PhoneNumber grp-18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ExternalSystemDefinedgrp22rplc22">
    <w:name w:val="cat-ExternalSystemDefined grp-22 rplc-22"/>
    <w:basedOn w:val="DefaultParagraphFont"/>
    <w:qFormat/>
    <w:rPr/>
  </w:style>
  <w:style w:type="character" w:styleId="CatPassportDatagrp13rplc23">
    <w:name w:val="cat-PassportData grp-13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OrganizationNamegrp14rplc26">
    <w:name w:val="cat-OrganizationName grp-14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Sumgrp12rplc28">
    <w:name w:val="cat-Sum grp-1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