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001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 (собственника 3/4 долей в праве общей долевой собственности на жилое помещение), в пользу </w:t>
      </w:r>
      <w:r>
        <w:rPr>
          <w:rStyle w:val="CatOrganizationNamegrp2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задолженность за тепловую энергию потребленную в целях содержания общего имущества многоквартирного дома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28499/КПП </w:t>
      </w:r>
      <w:r>
        <w:rPr>
          <w:rStyle w:val="CatPhoneNumbergrp3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2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/с 30101810335100000607, р/с 40602810140480000012, ОГРН 11491020479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пеню за несвоевременную оплату тепловой энергии, потребленной в целях содержания общего имущества многоквартирного дома с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в размер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ых исковых требований отказать -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2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государственную пошлину в  размере </w:t>
      </w:r>
      <w:r>
        <w:rPr>
          <w:rStyle w:val="CatSumgrp23rplc4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оплатить по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Филиал </w:t>
      </w:r>
      <w:r>
        <w:rPr>
          <w:rStyle w:val="CatOrganizationNamegrp28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40602810705601012175, ОГРН 1149102017962, ИНН/КПП 9102028499/910543001, БИК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7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5rplc7">
    <w:name w:val="cat-OrganizationName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OrganizationNamegrp25rplc15">
    <w:name w:val="cat-OrganizationName grp-2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PhoneNumbergrp31rplc21">
    <w:name w:val="cat-PhoneNumber grp-31 rplc-21"/>
    <w:basedOn w:val="DefaultParagraphFont"/>
    <w:qFormat/>
    <w:rPr/>
  </w:style>
  <w:style w:type="character" w:styleId="CatPhoneNumbergrp32rplc22">
    <w:name w:val="cat-PhoneNumber grp-32 rplc-22"/>
    <w:basedOn w:val="DefaultParagraphFont"/>
    <w:qFormat/>
    <w:rPr/>
  </w:style>
  <w:style w:type="character" w:styleId="CatOrganizationNamegrp26rplc23">
    <w:name w:val="cat-OrganizationName grp-2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PassportDatagrp24rplc25">
    <w:name w:val="cat-PassportData grp-24 rplc-25"/>
    <w:basedOn w:val="DefaultParagraphFont"/>
    <w:qFormat/>
    <w:rPr/>
  </w:style>
  <w:style w:type="character" w:styleId="CatOrganizationNamegrp25rplc26">
    <w:name w:val="cat-OrganizationName grp-25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PassportDatagrp24rplc38">
    <w:name w:val="cat-PassportData grp-24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Sumgrp23rplc41">
    <w:name w:val="cat-Sum grp-23 rplc-41"/>
    <w:basedOn w:val="DefaultParagraphFont"/>
    <w:qFormat/>
    <w:rPr/>
  </w:style>
  <w:style w:type="character" w:styleId="CatOrganizationNamegrp28rplc42">
    <w:name w:val="cat-OrganizationName grp-28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OrganizationNamegrp27rplc45">
    <w:name w:val="cat-OrganizationName grp-2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