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1025/202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4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судебном заседании гражданское дело по иску </w:t>
      </w:r>
      <w:r>
        <w:rPr>
          <w:rStyle w:val="CatOrganizationNamegrp2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взносов на капитальный ремонт общего имущества в многоквартирном доме и пен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2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взносов на капитальный ремонт общего имущества в многоквартирном доме и пени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 пользу </w:t>
      </w:r>
      <w:r>
        <w:rPr>
          <w:rStyle w:val="CatOrganizationNamegrp20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183735, задолженность по уплате взносов на капитальный ремонт общего имущества многоквартирного жилого дома, расположенного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ю в размере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поступлением, до вынесения решения суда, сведений о добровольном исполнении ответчиком указанных исковых требований, решение суда в этой части не подлежит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 пользу </w:t>
      </w:r>
      <w:r>
        <w:rPr>
          <w:rStyle w:val="CatOrganizationNamegrp20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ОГРН 1149102183735, неустойку на дату вынесения решения (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размере </w:t>
      </w:r>
      <w:r>
        <w:rPr>
          <w:rStyle w:val="CatSumgrp16rplc2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задолженности: расчетный счет в </w:t>
      </w:r>
      <w:r>
        <w:rPr>
          <w:rStyle w:val="CatOrganizationNamegrp21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5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№ 40603810340080000020, к/с 30101810335100000607 (для зачисления на л/с № 1091560721). </w:t>
      </w:r>
    </w:p>
    <w:p>
      <w:pPr>
        <w:pStyle w:val="Normal"/>
        <w:spacing w:lineRule="atLeast" w:line="288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о взыскании пени до момента фактического исполнения обязательства - отказать, в связи с добровольным погашением задолженности ответчиком до вынесения судом решения по де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я о вынесении судебного приказа в размере </w:t>
      </w:r>
      <w:r>
        <w:rPr>
          <w:rStyle w:val="CatSumgrp17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по оплате взносов на капитальный ремонт общего имущества в многоквартирном доме с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3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 пользу </w:t>
      </w:r>
      <w:r>
        <w:rPr>
          <w:rStyle w:val="CatOrganizationNamegrp20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183735, государственную пошлину в размере </w:t>
      </w:r>
      <w:r>
        <w:rPr>
          <w:rStyle w:val="CatSumgrp18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поступлением, до вынесения решения суда, сведений о добровольном исполнении ответчиком указанного требования, решение суда в этой части не подлежит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OrganizationNamegrp20rplc7">
    <w:name w:val="cat-OrganizationName grp-20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OrganizationNamegrp20rplc9">
    <w:name w:val="cat-OrganizationName grp-20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PassportDatagrp19rplc12">
    <w:name w:val="cat-PassportData grp-19 rplc-12"/>
    <w:basedOn w:val="DefaultParagraphFont"/>
    <w:qFormat/>
    <w:rPr/>
  </w:style>
  <w:style w:type="character" w:styleId="CatOrganizationNamegrp20rplc13">
    <w:name w:val="cat-OrganizationName grp-20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PassportDatagrp19rplc20">
    <w:name w:val="cat-PassportData grp-19 rplc-20"/>
    <w:basedOn w:val="DefaultParagraphFont"/>
    <w:qFormat/>
    <w:rPr/>
  </w:style>
  <w:style w:type="character" w:styleId="CatOrganizationNamegrp20rplc21">
    <w:name w:val="cat-OrganizationName grp-20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OrganizationNamegrp21rplc24">
    <w:name w:val="cat-OrganizationName grp-21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PhoneNumbergrp24rplc26">
    <w:name w:val="cat-PhoneNumber grp-24 rplc-26"/>
    <w:basedOn w:val="DefaultParagraphFont"/>
    <w:qFormat/>
    <w:rPr/>
  </w:style>
  <w:style w:type="character" w:styleId="CatPhoneNumbergrp25rplc27">
    <w:name w:val="cat-PhoneNumber grp-25 rplc-27"/>
    <w:basedOn w:val="DefaultParagraphFont"/>
    <w:qFormat/>
    <w:rPr/>
  </w:style>
  <w:style w:type="character" w:styleId="CatPhoneNumbergrp26rplc28">
    <w:name w:val="cat-PhoneNumber grp-26 rplc-28"/>
    <w:basedOn w:val="DefaultParagraphFont"/>
    <w:qFormat/>
    <w:rPr/>
  </w:style>
  <w:style w:type="character" w:styleId="CatSumgrp17rplc29">
    <w:name w:val="cat-Sum grp-17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PassportDatagrp19rplc32">
    <w:name w:val="cat-PassportData grp-19 rplc-32"/>
    <w:basedOn w:val="DefaultParagraphFont"/>
    <w:qFormat/>
    <w:rPr/>
  </w:style>
  <w:style w:type="character" w:styleId="CatOrganizationNamegrp20rplc33">
    <w:name w:val="cat-OrganizationName grp-20 rplc-33"/>
    <w:basedOn w:val="DefaultParagraphFont"/>
    <w:qFormat/>
    <w:rPr/>
  </w:style>
  <w:style w:type="character" w:styleId="CatSumgrp18rplc34">
    <w:name w:val="cat-Sum grp-18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