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068/2024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Отделения Фонда пенсионного и социального страхования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ежемесячной компенсационной выплат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тделения Фонда пенсионного и социального страхования Российской Федерац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ежемесячной компенсационной выплат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 России, в пользу Отделения Фонда пенсионного и социального страхования Российской Федерации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лишне выплаченную ежемесячную компенсационную выплату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ходу з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оплатить по реквизитам: УФК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ь: Отделение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 счет 40102810645370000035, к/с № 03100643000000017500, ОКТМО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4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971130299606600013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 России, в пользу бюджета муниципального образования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honeNumbergrp14rplc12">
    <w:name w:val="cat-PhoneNumber grp-14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4rplc22">
    <w:name w:val="cat-PhoneNumber grp-14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PassportDatagrp13rplc25">
    <w:name w:val="cat-PassportData grp-13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