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077/202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Общества с ограниченной ответственностью Микрокредитная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2932001674, задолженность по договору займа №ЦЗНЖГ106338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оценты за пользованием займ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устой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Общество с ограниченной ответственностью Микрокредитная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четный счет 40701810832190000014 в Филиале «Санкт-Петербургский»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 30101810600000000786; БИК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значение платежа: по судебному решению о взыскании с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2932001674, государственную пошлину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PassportDatagrp18rplc32">
    <w:name w:val="cat-PassportData grp-18 rplc-32"/>
    <w:basedOn w:val="DefaultParagraphFont"/>
    <w:qFormat/>
    <w:rPr/>
  </w:style>
  <w:style w:type="character" w:styleId="CatExternalSystemDefinedgrp25rplc33">
    <w:name w:val="cat-ExternalSystemDefined grp-25 rplc-33"/>
    <w:basedOn w:val="DefaultParagraphFont"/>
    <w:qFormat/>
    <w:rPr/>
  </w:style>
  <w:style w:type="character" w:styleId="CatExternalSystemDefinedgrp27rplc34">
    <w:name w:val="cat-ExternalSystemDefined grp-27 rplc-34"/>
    <w:basedOn w:val="DefaultParagraphFont"/>
    <w:qFormat/>
    <w:rPr/>
  </w:style>
  <w:style w:type="character" w:styleId="CatExternalSystemDefinedgrp26rplc35">
    <w:name w:val="cat-ExternalSystemDefined grp-26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