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113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6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 Межрегионального управления Федеральной службы по контролю за алкогольным и табачным рынками по Южному федеральному округу, ИНН </w:t>
      </w:r>
      <w:r>
        <w:rPr>
          <w:rStyle w:val="CatPhoneNumbergrp1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убытков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еречислить на реквизиты: ОКТМО </w:t>
      </w:r>
      <w:r>
        <w:rPr>
          <w:rStyle w:val="CatPhoneNumbergrp1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РУ Росалкогольтабакконтроля по Южному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ч. 04581А22830), банк получателя: Отделение Ростов-на-Дону//УФК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ч. 40102810845370000050, счет получателя 03100643000000015800, КБК 16011302991016001130, УИН 16000000000000611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бюджета муниципального образования -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PassportDatagrp14rplc25">
    <w:name w:val="cat-PassportData grp-14 rplc-25"/>
    <w:basedOn w:val="DefaultParagraphFont"/>
    <w:qFormat/>
    <w:rPr/>
  </w:style>
  <w:style w:type="character" w:styleId="CatExternalSystemDefinedgrp23rplc26">
    <w:name w:val="cat-ExternalSystemDefined grp-23 rplc-26"/>
    <w:basedOn w:val="DefaultParagraphFont"/>
    <w:qFormat/>
    <w:rPr/>
  </w:style>
  <w:style w:type="character" w:styleId="CatExternalSystemDefinedgrp22rplc27">
    <w:name w:val="cat-ExternalSystemDefined grp-22 rplc-27"/>
    <w:basedOn w:val="DefaultParagraphFont"/>
    <w:qFormat/>
    <w:rPr/>
  </w:style>
  <w:style w:type="character" w:styleId="CatExternalSystemDefinedgrp24rplc28">
    <w:name w:val="cat-ExternalSystemDefined grp-2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