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197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еологу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 xml:space="preserve">А.С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за бездоговорное потребление электроэнерг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 xml:space="preserve">А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за бездоговорное потребление электроэнергии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еолога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 xml:space="preserve">А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  сумму в счет возмещения задолженности за бездоговорное подключение электроэнергии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 xml:space="preserve">А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 судебные расходы по оплате государственной пошлины в размере </w:t>
      </w:r>
      <w:r>
        <w:rPr>
          <w:rStyle w:val="CatSumgrp1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38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ExternalSystemDefinedgrp20rplc17">
    <w:name w:val="cat-ExternalSystemDefined grp-20 rplc-17"/>
    <w:basedOn w:val="DefaultParagraphFont"/>
    <w:qFormat/>
    <w:rPr/>
  </w:style>
  <w:style w:type="character" w:styleId="CatPassportDatagrp12rplc18">
    <w:name w:val="cat-PassportData grp-12 rplc-18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OrganizationNamegrp14rplc25">
    <w:name w:val="cat-OrganizationName grp-14 rplc-2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ExternalSystemDefinedgrp20rplc29">
    <w:name w:val="cat-ExternalSystemDefined grp-20 rplc-29"/>
    <w:basedOn w:val="DefaultParagraphFont"/>
    <w:qFormat/>
    <w:rPr/>
  </w:style>
  <w:style w:type="character" w:styleId="CatPassportDatagrp12rplc30">
    <w:name w:val="cat-PassportData grp-12 rplc-30"/>
    <w:basedOn w:val="DefaultParagraphFont"/>
    <w:qFormat/>
    <w:rPr/>
  </w:style>
  <w:style w:type="character" w:styleId="CatOrganizationNamegrp13rplc31">
    <w:name w:val="cat-OrganizationName grp-1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Sumgrp11rplc33">
    <w:name w:val="cat-Sum grp-11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OrganizationNamegrp14rplc37">
    <w:name w:val="cat-OrganizationName grp-14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