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210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руниной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руниной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18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ОГРН 1125047012342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181136542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28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ОГРН 1125047012342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PassportDatagrp15rplc25">
    <w:name w:val="cat-PassportData grp-1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