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212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91MS0064-</w:t>
      </w:r>
      <w:r>
        <w:rPr>
          <w:rStyle w:val="CatPhoneNumbergrp1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днобоковой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 - удовлетворить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днобоковой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ОГР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за безучетное потребление электрической энергии в размере </w:t>
      </w:r>
      <w:r>
        <w:rPr>
          <w:rStyle w:val="CatSumgrp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7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ОГР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е расходы по оплате государственной пошлины в размере </w:t>
      </w:r>
      <w:r>
        <w:rPr>
          <w:rStyle w:val="CatSumgrp1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</w:t>
      </w:r>
      <w:r>
        <w:rPr>
          <w:rStyle w:val="CatUserDefinedgrp21rplc33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OrganizationNamegrp14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8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PassportDatagrp11rplc17">
    <w:name w:val="cat-PassportData grp-11 rplc-17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Sumgrp9rplc21">
    <w:name w:val="cat-Sum grp-9 rplc-21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character" w:styleId="CatPassportDatagrp11rplc28">
    <w:name w:val="cat-PassportData grp-11 rplc-28"/>
    <w:basedOn w:val="DefaultParagraphFont"/>
    <w:qFormat/>
    <w:rPr/>
  </w:style>
  <w:style w:type="character" w:styleId="CatOrganizationNamegrp13rplc29">
    <w:name w:val="cat-OrganizationName grp-13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Sumgrp10rplc32">
    <w:name w:val="cat-Sum grp-10 rplc-32"/>
    <w:basedOn w:val="DefaultParagraphFont"/>
    <w:qFormat/>
    <w:rPr/>
  </w:style>
  <w:style w:type="character" w:styleId="CatUserDefinedgrp21rplc33">
    <w:name w:val="cat-UserDefined grp-21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OrganizationNamegrp14rplc36">
    <w:name w:val="cat-OrganizationName grp-14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