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229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Ревеко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евеко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за безучетное потребление электрической энергии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по оплате государственной пошлины в размере </w:t>
      </w:r>
      <w:r>
        <w:rPr>
          <w:rStyle w:val="CatSumgrp1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</w:t>
      </w:r>
      <w:r>
        <w:rPr>
          <w:rStyle w:val="CatUserDefinedgrp21rplc3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OrganizationNamegrp1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PassportDatagrp11rplc17">
    <w:name w:val="cat-PassportData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PassportDatagrp11rplc28">
    <w:name w:val="cat-PassportData grp-11 rplc-28"/>
    <w:basedOn w:val="DefaultParagraphFont"/>
    <w:qFormat/>
    <w:rPr/>
  </w:style>
  <w:style w:type="character" w:styleId="CatOrganizationNamegrp13rplc29">
    <w:name w:val="cat-OrganizationName grp-1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Sumgrp10rplc32">
    <w:name w:val="cat-Sum grp-10 rplc-32"/>
    <w:basedOn w:val="DefaultParagraphFont"/>
    <w:qFormat/>
    <w:rPr/>
  </w:style>
  <w:style w:type="character" w:styleId="CatUserDefinedgrp21rplc33">
    <w:name w:val="cat-UserDefined grp-21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OrganizationNamegrp14rplc36">
    <w:name w:val="cat-OrganizationName grp-14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