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7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ейтумерову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ейтумерову 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йтумерова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них: сумма основного долга  по договору займа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умму процентов по договору займа за период с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йтумерова 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услуг представителя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йтумерова </w:t>
      </w:r>
      <w:r>
        <w:rPr>
          <w:rStyle w:val="CatUserDefinedgrp17rplc21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 в размере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OrganizationNamegrp13rplc19">
    <w:name w:val="cat-OrganizationName grp-13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UserDefinedgrp17rplc21">
    <w:name w:val="cat-UserDefined grp-17 rplc-21"/>
    <w:basedOn w:val="DefaultParagraphFont"/>
    <w:qFormat/>
    <w:rPr/>
  </w:style>
  <w:style w:type="character" w:styleId="CatOrganizationNamegrp13rplc22">
    <w:name w:val="cat-OrganizationName grp-13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