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0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юльчак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юльчак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юльчак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у просроченного основного долга  по договору займ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у процентов по договору займа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юльчак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юльчак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