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27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ГКУ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Пархоменко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незаконной добычей (выловом) водных биологических ресурсов Российской Федерац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ФГКУ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рхоменко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незаконной добычей (выловом) водных биологических ресурсов Российской Федерации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рхоменко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ГКУ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щерб, причиненного незаконной добычей (выловом) водных биологических ресурсов Российской Федерации в сумм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рхоменко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