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26"/>
        <w:gridCol w:w="3227"/>
        <w:gridCol w:w="3227"/>
      </w:tblGrid>
      <w:tr>
        <w:trPr>
          <w:trHeight w:val="538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59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4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4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2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</w:t>
      </w:r>
      <w:r>
        <w:rPr>
          <w:rStyle w:val="CatOrganizationNamegrp41rplc7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к </w:t>
      </w:r>
      <w:r>
        <w:rPr>
          <w:rStyle w:val="CatUserDefinedgrp51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rStyle w:val="CatFIOgrp22rplc9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о взыскании задолженности по договору займа,  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4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ось в суд с иском к </w:t>
      </w:r>
      <w:r>
        <w:rPr>
          <w:rStyle w:val="CatFIOgrp2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ебования мотивированы тем, что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</w:t>
      </w:r>
      <w:r>
        <w:rPr>
          <w:rStyle w:val="CatOrganizationNamegrp4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ключен договор займа № </w:t>
      </w:r>
      <w:r>
        <w:rPr>
          <w:rStyle w:val="CatUserDefinedgrp5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банковский счет </w:t>
      </w:r>
      <w:r>
        <w:rPr>
          <w:rStyle w:val="CatFIOgrp2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перечислены денежные средства в размере </w:t>
      </w:r>
      <w:r>
        <w:rPr>
          <w:rStyle w:val="CatSumgrp26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займа 30 календарных дней, процентная ставка 1% в день, согласно п. 2 договора займа срок возврата до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Заемщик обязуется уплатить займодавцу проценты за пользование займом. Погашение займа и уплата процентов производится заемщиком единовременным (разовым) платежом. Согласно п. 12 договора в случае нарушения  заемщиком срока возврата задолженности и оплаты процентов по договору, заемщик уплачивает в пользу займодавца пени в размере 0,5 % от общей суммы задолженности за каждый календарный день просрочки, начиная со дня, следующим за днем погашения задолженности. За период с </w:t>
      </w:r>
      <w:r>
        <w:rPr>
          <w:rStyle w:val="CatDategrp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лжника образовалась задолженность в размере </w:t>
      </w:r>
      <w:r>
        <w:rPr>
          <w:rStyle w:val="CatSumgrp27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: </w:t>
      </w:r>
      <w:r>
        <w:rPr>
          <w:rStyle w:val="CatSumgrp2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–основной долг, </w:t>
      </w:r>
      <w:r>
        <w:rPr>
          <w:rStyle w:val="CatSumgrp28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проценты за пользование займом, </w:t>
      </w:r>
      <w:r>
        <w:rPr>
          <w:rStyle w:val="CatSumgrp29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раховая выплата, в связи с чем просят взыскать задолженность в размере </w:t>
      </w:r>
      <w:r>
        <w:rPr>
          <w:rStyle w:val="CatSumgrp27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государственную пошлины в размере </w:t>
      </w:r>
      <w:r>
        <w:rPr>
          <w:rStyle w:val="CatSumgrp30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ороны надлежащим образом извещены о рассмотрении дела в порядке упрощенного судопроизводства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рассматривает настоящее дело без вызова сторон в порядке упрощенного производства согласно правилам, предусмотренным положениями главы 21.1 ГПК РФ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к этому является норма п. 1 ч. 1 ст. 232.2 ГПК РФ, согласно которой в порядке упрощенного производства подлежат рассмотрению дела по исковым заявлениям о взыскании денежных средств или об истребовании имущества, если цена иска не превышает </w:t>
      </w:r>
      <w:r>
        <w:rPr>
          <w:rStyle w:val="CatSumInWordsgrp37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кроме дел, рассматриваемых в порядке приказного производства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разъяснений, содержащихся в п. 3 постановления Пленума Верховного Суда Российской Федерации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 10 "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" следует, что определения по делам, рассматриваемым в порядке упрощенного производства, с учетом положений пункта 4 части первой статьи 23 ГПК РФ мировыми судьями в порядке упрощенного производства рассматриваются дела по исковым заявлениям о взыскании денежных средств или об истребовании имущества, дела по исковым заявлениям о признании права собственности, если цена иска не превышает </w:t>
      </w:r>
      <w:r>
        <w:rPr>
          <w:rStyle w:val="CatSumInWordsgrp38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за исключением дел о наследовании имущества и дел, возникающих из отношений по созданию и использованию результатов интеллектуальной деятельности (часть первая статьи 232.2 ГПК РФ)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 суд находит исковые требования подлежащими удовлетворению, исходя из следующег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Dategrp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</w:t>
      </w:r>
      <w:r>
        <w:rPr>
          <w:rStyle w:val="CatOrganizationNamegrp41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ключен договор займа № </w:t>
      </w:r>
      <w:r>
        <w:rPr>
          <w:rStyle w:val="CatUserDefinedgrp50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банковский счет </w:t>
      </w:r>
      <w:r>
        <w:rPr>
          <w:rStyle w:val="CatFIOgrp2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перечислены денежные средства в размере </w:t>
      </w:r>
      <w:r>
        <w:rPr>
          <w:rStyle w:val="CatSumgrp26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действия договора 30 календарный дней. Срок возврата суммы займа и уплата процентов </w:t>
      </w:r>
      <w:r>
        <w:rPr>
          <w:rStyle w:val="CatDategrp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. Срок действия договора до полного выполнения заемщиком обязательств по возврату суммы займа, начисленных процентов и штрафов, предусмотренных договоров. С условиями </w:t>
      </w:r>
      <w:r>
        <w:rPr>
          <w:rStyle w:val="CatFIOgrp2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, что подтверждается конклюдентными действиями в соответствии с договором, с номера телефона </w:t>
      </w:r>
      <w:r>
        <w:rPr>
          <w:rStyle w:val="CatPhoneNumbergrp46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ом подтверждения 3708 время подтверждения </w:t>
      </w:r>
      <w:r>
        <w:rPr>
          <w:rStyle w:val="CatDategrp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43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СК). Согласно условий договора срок займа 30 календарных дней, процентная ставка 1% в день, согласно п. 2 договора займа срок возврата до </w:t>
      </w:r>
      <w:r>
        <w:rPr>
          <w:rStyle w:val="CatDategrp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Заемщик обязуется уплатить займодавцу проценты за пользование займом. Погашение займа и уплата процентов производится заемщиком единовременным (разовым) платежом. </w:t>
      </w:r>
    </w:p>
    <w:p>
      <w:pPr>
        <w:pStyle w:val="Normal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твета на запрос от </w:t>
      </w:r>
      <w:r>
        <w:rPr>
          <w:rStyle w:val="CatDategrp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41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полнена операция на выдачу займа </w:t>
      </w:r>
      <w:r>
        <w:rPr>
          <w:rStyle w:val="CatFIOgrp2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26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оступила на карту 220002*******1822, с указанием кода транзакции </w:t>
      </w:r>
      <w:r>
        <w:rPr>
          <w:rStyle w:val="CatPhoneNumbergrp47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рез систему </w:t>
      </w:r>
      <w:r>
        <w:rPr>
          <w:rStyle w:val="CatOrganizationNamegrp42rplc4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выписки из ЕГРЮЛ от </w:t>
      </w:r>
      <w:r>
        <w:rPr>
          <w:rStyle w:val="CatDategrp8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OrganizationNamegrp41rplc4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несена в ЕГРЮЛ и содержит сведения с </w:t>
      </w:r>
      <w:r>
        <w:rPr>
          <w:rStyle w:val="CatDategrp9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309 ГК РФ обязательства должны исполняться надлежащим образом, в соответствии с условиями обязательства и требованиями закона. В нарушение ст. 819 ГК РФ и Общих условий, принятые на себя обязательства до настоящего времени ответчиком в полном объеме не исполнены. </w:t>
      </w:r>
    </w:p>
    <w:p>
      <w:pPr>
        <w:pStyle w:val="Normal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тец просит взыскать с ответчика задолженность, образовавшуюся с </w:t>
      </w:r>
      <w:r>
        <w:rPr>
          <w:rStyle w:val="CatDategrp3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0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27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: сумма задолженности по основному долгу - </w:t>
      </w:r>
      <w:r>
        <w:rPr>
          <w:rStyle w:val="CatSumgrp31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умма задолженности по процентам - </w:t>
      </w:r>
      <w:r>
        <w:rPr>
          <w:rStyle w:val="CatSumgrp28rplc5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траховая выплата  - </w:t>
      </w:r>
      <w:r>
        <w:rPr>
          <w:rStyle w:val="CatSumgrp32rplc5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чете задолженности истец исходил из согласованных с ответчиком условий договора, процентной ставки по договору Потребительского займа, размерам согласованных с ответчиком штрафных санкций, а также произведенных ответчиком платежей в погашении задолженности.</w:t>
      </w:r>
    </w:p>
    <w:p>
      <w:pPr>
        <w:pStyle w:val="Normal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мер процентной ставки по договору Потребительского займа, а так же размер ставки по начислению штрафных санкций не превышает предельно допустимых показателей установленных Федеральным законом от </w:t>
      </w:r>
      <w:r>
        <w:rPr>
          <w:rStyle w:val="CatDategrp11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53-ФЭ "О потребительском кредите (займе)" и Указанием Банка России от </w:t>
      </w:r>
      <w:r>
        <w:rPr>
          <w:rStyle w:val="CatDategrp12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249- У "О порядке определения Банком России категорий потребительских кредитов (займов) и о порядке ежеквартального расчета и опубликования среднерыночного значения полной стоимости потребительского кредита (займа)".</w:t>
      </w:r>
    </w:p>
    <w:p>
      <w:pPr>
        <w:pStyle w:val="Normal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чете задолженности истец учел особенности начисления процентов и иных платежей при просрочке исполнения обязательств по займу, в соответствии со ст. 12, ст. 12.1. Федерального закона от </w:t>
      </w:r>
      <w:r>
        <w:rPr>
          <w:rStyle w:val="CatDategrp13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51-ФЗ "О микрофинансовой деятельности и микрофинансовых организациях"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чете задолженности истец учел особенности начисления размера неустойки (штрафа, пени) за неисполнение или ненадлежащее исполнение заемщиком обязательств по возврату потребительского займа в соответствии с п.21 ст.5 Федерального закона от </w:t>
      </w:r>
      <w:r>
        <w:rPr>
          <w:rStyle w:val="CatDategrp11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53-ф3 "О потребительском кредите (займе)"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цом соблюден досудебный порядок урегулирования срока. На момент подачи заявления долг истцу не возвращен. В соответствии с п. 6 ст. 132 ГПК РФ истцом в адрес Ответчика направлено уведомление о подаче искового заявления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пия искового заявления, а так же приложения к нему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09, 310 ГК РФ, обязательства должны исполняться надлежащим образом в соответствии с условиями обязательства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ым судьей судебный участок № 65 Нижнегорского судебного района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несен судебный приказ </w:t>
      </w:r>
      <w:r>
        <w:rPr>
          <w:rStyle w:val="CatDategrp14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15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ил копию судебного приказа. </w:t>
      </w:r>
      <w:r>
        <w:rPr>
          <w:rStyle w:val="CatDategrp16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FIOgrp23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поступили возражения относительно исполнения судебного приказа. Определением мирового судьи судебный участок № 65 Нижнегорского судебного района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й приказ отменен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чет истца проверен и признан арифметически вер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80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 Договор займа считается заключенным с момента передачи денег или других вещ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80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, если иное не предусмотрено законом или договором займа, займодавец имеет право на получение с заемщика процентов на сумму займа в размерах и в порядке, определенных договор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8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 заемщик обязан возвратить заимодавцу полученную сумму займа в срок и в порядке, которые предусмотрены договором зай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рядок, размер и условия предоставления микрозаймов предусмотрены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51-ФЗ "О микрофинансовой деятельности и микрофинансовых организациях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.1 ст.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7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51-ФЗ "О микрофинансовой деятельности и микрофинансовых организациях" предусмотрено, что микрофинансовые организации вправе осуществлять профессиональную деятельность по предоставлению потребительских займов в порядке, установленном Федеральным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"О потребительском кредите (займе)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обенности предоставления займа под проценты заемщику-гражданину в целях, не связанных с предпринимательской деятельностью, устанавливаются законом (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3 ст. 80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), в частности порядок, размер и условия предоставления микрозаймов предусмотрены Федеральным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51-ФЗ "О микрофинансовой деятельности и микрофинансовых организациях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 ненадлежащее исполнение условий договора кредитор вправе взыскать с заемщика неустойку, начисляемых кредитором на сумму просроченного основного долга за соответствующий период нарушения обязательств в соответствии с общими условиями договора потребительского зай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ятые на себя обязательства по предоставлению денежных средств в размере </w:t>
      </w:r>
      <w:r>
        <w:rPr>
          <w:rStyle w:val="CatSumgrp33rplc7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41rplc7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ило в полном объеме. Заемщик </w:t>
      </w:r>
      <w:r>
        <w:rPr>
          <w:rStyle w:val="CatFIOgrp23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 обязательства в установленный срок не исполнил, не произвел возврат займа и уплату процентов за пользование заемными денеж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требования истца о взыскании с  </w:t>
      </w:r>
      <w:r>
        <w:rPr>
          <w:rStyle w:val="CatFIOgrp23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и по договору потребительского займа подлежит удовлетворению в полном объеме.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41rplc7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авлович </w:t>
      </w:r>
      <w:r>
        <w:rPr>
          <w:rStyle w:val="CatUserDefinedgrp54rplc8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- 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авлович </w:t>
      </w:r>
      <w:r>
        <w:rPr>
          <w:rStyle w:val="CatUserDefinedgrp53rplc8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9rplc8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</w:t>
      </w:r>
      <w:r>
        <w:rPr>
          <w:rStyle w:val="CatPassportDatagrp40rplc8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41rplc8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48rplc8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9rplc8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 </w:t>
      </w:r>
      <w:r>
        <w:rPr>
          <w:rStyle w:val="CatUserDefinedgrp50rplc8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3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8rplc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34rplc9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них: сумма основного долга в размере </w:t>
      </w:r>
      <w:r>
        <w:rPr>
          <w:rStyle w:val="CatSumgrp31rplc9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займом в размере </w:t>
      </w:r>
      <w:r>
        <w:rPr>
          <w:rStyle w:val="CatSumgrp35rplc9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раховая выплата в размере </w:t>
      </w:r>
      <w:r>
        <w:rPr>
          <w:rStyle w:val="CatSumgrp32rplc9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авлович </w:t>
      </w:r>
      <w:r>
        <w:rPr>
          <w:rStyle w:val="CatUserDefinedgrp53rplc9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9rplc9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</w:t>
      </w:r>
      <w:r>
        <w:rPr>
          <w:rStyle w:val="CatPassportDatagrp40rplc10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41rplc10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48rplc10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9rplc10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уплаченную при подаче иска в размере </w:t>
      </w:r>
      <w:r>
        <w:rPr>
          <w:rStyle w:val="CatSumgrp36rplc10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1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пятнадцати дней со дня принятия решения в окончательной форм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25rplc10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изготовлено в окончательной форме </w:t>
      </w:r>
      <w:r>
        <w:rPr>
          <w:rStyle w:val="CatDategrp19rplc1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689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2783"/>
        <w:gridCol w:w="3453"/>
        <w:gridCol w:w="3453"/>
      </w:tblGrid>
      <w:tr>
        <w:trPr>
          <w:trHeight w:val="366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</w:t>
      </w:r>
      <w:r>
        <w:rPr>
          <w:rStyle w:val="CatFIOgrp25rplc10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4rplc0">
    <w:name w:val="cat-PhoneNumber grp-44 rplc-0"/>
    <w:basedOn w:val="DefaultParagraphFont"/>
    <w:qFormat/>
    <w:rPr/>
  </w:style>
  <w:style w:type="character" w:styleId="CatPhoneNumbergrp45rplc1">
    <w:name w:val="cat-PhoneNumber grp-4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0rplc5">
    <w:name w:val="cat-FIO grp-20 rplc-5"/>
    <w:basedOn w:val="DefaultParagraphFont"/>
    <w:qFormat/>
    <w:rPr/>
  </w:style>
  <w:style w:type="character" w:styleId="CatFIOgrp21rplc6">
    <w:name w:val="cat-FIO grp-21 rplc-6"/>
    <w:basedOn w:val="DefaultParagraphFont"/>
    <w:qFormat/>
    <w:rPr/>
  </w:style>
  <w:style w:type="character" w:styleId="CatOrganizationNamegrp41rplc7">
    <w:name w:val="cat-OrganizationName grp-41 rplc-7"/>
    <w:basedOn w:val="DefaultParagraphFont"/>
    <w:qFormat/>
    <w:rPr/>
  </w:style>
  <w:style w:type="character" w:styleId="CatUserDefinedgrp51rplc8">
    <w:name w:val="cat-UserDefined grp-51 rplc-8"/>
    <w:basedOn w:val="DefaultParagraphFont"/>
    <w:qFormat/>
    <w:rPr/>
  </w:style>
  <w:style w:type="character" w:styleId="CatFIOgrp22rplc9">
    <w:name w:val="cat-FIO grp-22 rplc-9"/>
    <w:basedOn w:val="DefaultParagraphFont"/>
    <w:qFormat/>
    <w:rPr/>
  </w:style>
  <w:style w:type="character" w:styleId="CatOrganizationNamegrp41rplc10">
    <w:name w:val="cat-OrganizationName grp-41 rplc-10"/>
    <w:basedOn w:val="DefaultParagraphFont"/>
    <w:qFormat/>
    <w:rPr/>
  </w:style>
  <w:style w:type="character" w:styleId="CatFIOgrp23rplc11">
    <w:name w:val="cat-FIO grp-23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OrganizationNamegrp41rplc13">
    <w:name w:val="cat-OrganizationName grp-41 rplc-13"/>
    <w:basedOn w:val="DefaultParagraphFont"/>
    <w:qFormat/>
    <w:rPr/>
  </w:style>
  <w:style w:type="character" w:styleId="CatFIOgrp23rplc14">
    <w:name w:val="cat-FIO grp-23 rplc-14"/>
    <w:basedOn w:val="DefaultParagraphFont"/>
    <w:qFormat/>
    <w:rPr/>
  </w:style>
  <w:style w:type="character" w:styleId="CatUserDefinedgrp50rplc15">
    <w:name w:val="cat-UserDefined grp-50 rplc-15"/>
    <w:basedOn w:val="DefaultParagraphFont"/>
    <w:qFormat/>
    <w:rPr/>
  </w:style>
  <w:style w:type="character" w:styleId="CatFIOgrp23rplc16">
    <w:name w:val="cat-FIO grp-23 rplc-16"/>
    <w:basedOn w:val="DefaultParagraphFont"/>
    <w:qFormat/>
    <w:rPr/>
  </w:style>
  <w:style w:type="character" w:styleId="CatSumgrp26rplc17">
    <w:name w:val="cat-Sum grp-26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Dategrp3rplc19">
    <w:name w:val="cat-Date grp-3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27rplc21">
    <w:name w:val="cat-Sum grp-27 rplc-21"/>
    <w:basedOn w:val="DefaultParagraphFont"/>
    <w:qFormat/>
    <w:rPr/>
  </w:style>
  <w:style w:type="character" w:styleId="CatSumgrp26rplc22">
    <w:name w:val="cat-Sum grp-26 rplc-22"/>
    <w:basedOn w:val="DefaultParagraphFont"/>
    <w:qFormat/>
    <w:rPr/>
  </w:style>
  <w:style w:type="character" w:styleId="CatSumgrp28rplc23">
    <w:name w:val="cat-Sum grp-28 rplc-23"/>
    <w:basedOn w:val="DefaultParagraphFont"/>
    <w:qFormat/>
    <w:rPr/>
  </w:style>
  <w:style w:type="character" w:styleId="CatSumgrp29rplc24">
    <w:name w:val="cat-Sum grp-29 rplc-24"/>
    <w:basedOn w:val="DefaultParagraphFont"/>
    <w:qFormat/>
    <w:rPr/>
  </w:style>
  <w:style w:type="character" w:styleId="CatSumgrp27rplc25">
    <w:name w:val="cat-Sum grp-27 rplc-25"/>
    <w:basedOn w:val="DefaultParagraphFont"/>
    <w:qFormat/>
    <w:rPr/>
  </w:style>
  <w:style w:type="character" w:styleId="CatSumgrp30rplc26">
    <w:name w:val="cat-Sum grp-30 rplc-26"/>
    <w:basedOn w:val="DefaultParagraphFont"/>
    <w:qFormat/>
    <w:rPr/>
  </w:style>
  <w:style w:type="character" w:styleId="CatSumInWordsgrp37rplc27">
    <w:name w:val="cat-SumInWords grp-37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SumInWordsgrp38rplc29">
    <w:name w:val="cat-SumInWords grp-38 rplc-29"/>
    <w:basedOn w:val="DefaultParagraphFont"/>
    <w:qFormat/>
    <w:rPr/>
  </w:style>
  <w:style w:type="character" w:styleId="CatDategrp3rplc30">
    <w:name w:val="cat-Date grp-3 rplc-30"/>
    <w:basedOn w:val="DefaultParagraphFont"/>
    <w:qFormat/>
    <w:rPr/>
  </w:style>
  <w:style w:type="character" w:styleId="CatOrganizationNamegrp41rplc31">
    <w:name w:val="cat-OrganizationName grp-41 rplc-31"/>
    <w:basedOn w:val="DefaultParagraphFont"/>
    <w:qFormat/>
    <w:rPr/>
  </w:style>
  <w:style w:type="character" w:styleId="CatFIOgrp23rplc32">
    <w:name w:val="cat-FIO grp-23 rplc-32"/>
    <w:basedOn w:val="DefaultParagraphFont"/>
    <w:qFormat/>
    <w:rPr/>
  </w:style>
  <w:style w:type="character" w:styleId="CatUserDefinedgrp50rplc33">
    <w:name w:val="cat-UserDefined grp-50 rplc-33"/>
    <w:basedOn w:val="DefaultParagraphFont"/>
    <w:qFormat/>
    <w:rPr/>
  </w:style>
  <w:style w:type="character" w:styleId="CatFIOgrp23rplc34">
    <w:name w:val="cat-FIO grp-23 rplc-34"/>
    <w:basedOn w:val="DefaultParagraphFont"/>
    <w:qFormat/>
    <w:rPr/>
  </w:style>
  <w:style w:type="character" w:styleId="CatSumgrp26rplc35">
    <w:name w:val="cat-Sum grp-26 rplc-35"/>
    <w:basedOn w:val="DefaultParagraphFont"/>
    <w:qFormat/>
    <w:rPr/>
  </w:style>
  <w:style w:type="character" w:styleId="CatDategrp4rplc36">
    <w:name w:val="cat-Date grp-4 rplc-36"/>
    <w:basedOn w:val="DefaultParagraphFont"/>
    <w:qFormat/>
    <w:rPr/>
  </w:style>
  <w:style w:type="character" w:styleId="CatFIOgrp23rplc37">
    <w:name w:val="cat-FIO grp-23 rplc-37"/>
    <w:basedOn w:val="DefaultParagraphFont"/>
    <w:qFormat/>
    <w:rPr/>
  </w:style>
  <w:style w:type="character" w:styleId="CatPhoneNumbergrp46rplc38">
    <w:name w:val="cat-PhoneNumber grp-46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Timegrp43rplc40">
    <w:name w:val="cat-Time grp-43 rplc-40"/>
    <w:basedOn w:val="DefaultParagraphFont"/>
    <w:qFormat/>
    <w:rPr/>
  </w:style>
  <w:style w:type="character" w:styleId="CatDategrp4rplc41">
    <w:name w:val="cat-Date grp-4 rplc-41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character" w:styleId="CatOrganizationNamegrp41rplc43">
    <w:name w:val="cat-OrganizationName grp-41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Sumgrp26rplc45">
    <w:name w:val="cat-Sum grp-26 rplc-45"/>
    <w:basedOn w:val="DefaultParagraphFont"/>
    <w:qFormat/>
    <w:rPr/>
  </w:style>
  <w:style w:type="character" w:styleId="CatPhoneNumbergrp47rplc46">
    <w:name w:val="cat-PhoneNumber grp-47 rplc-46"/>
    <w:basedOn w:val="DefaultParagraphFont"/>
    <w:qFormat/>
    <w:rPr/>
  </w:style>
  <w:style w:type="character" w:styleId="CatOrganizationNamegrp42rplc47">
    <w:name w:val="cat-OrganizationName grp-42 rplc-47"/>
    <w:basedOn w:val="DefaultParagraphFont"/>
    <w:qFormat/>
    <w:rPr/>
  </w:style>
  <w:style w:type="character" w:styleId="CatDategrp8rplc48">
    <w:name w:val="cat-Date grp-8 rplc-48"/>
    <w:basedOn w:val="DefaultParagraphFont"/>
    <w:qFormat/>
    <w:rPr/>
  </w:style>
  <w:style w:type="character" w:styleId="CatOrganizationNamegrp41rplc49">
    <w:name w:val="cat-OrganizationName grp-41 rplc-49"/>
    <w:basedOn w:val="DefaultParagraphFont"/>
    <w:qFormat/>
    <w:rPr/>
  </w:style>
  <w:style w:type="character" w:styleId="CatDategrp9rplc50">
    <w:name w:val="cat-Date grp-9 rplc-50"/>
    <w:basedOn w:val="DefaultParagraphFont"/>
    <w:qFormat/>
    <w:rPr/>
  </w:style>
  <w:style w:type="character" w:styleId="CatDategrp3rplc51">
    <w:name w:val="cat-Date grp-3 rplc-51"/>
    <w:basedOn w:val="DefaultParagraphFont"/>
    <w:qFormat/>
    <w:rPr/>
  </w:style>
  <w:style w:type="character" w:styleId="CatDategrp10rplc52">
    <w:name w:val="cat-Date grp-10 rplc-52"/>
    <w:basedOn w:val="DefaultParagraphFont"/>
    <w:qFormat/>
    <w:rPr/>
  </w:style>
  <w:style w:type="character" w:styleId="CatSumgrp27rplc53">
    <w:name w:val="cat-Sum grp-27 rplc-53"/>
    <w:basedOn w:val="DefaultParagraphFont"/>
    <w:qFormat/>
    <w:rPr/>
  </w:style>
  <w:style w:type="character" w:styleId="CatSumgrp31rplc54">
    <w:name w:val="cat-Sum grp-31 rplc-54"/>
    <w:basedOn w:val="DefaultParagraphFont"/>
    <w:qFormat/>
    <w:rPr/>
  </w:style>
  <w:style w:type="character" w:styleId="CatSumgrp28rplc55">
    <w:name w:val="cat-Sum grp-28 rplc-55"/>
    <w:basedOn w:val="DefaultParagraphFont"/>
    <w:qFormat/>
    <w:rPr/>
  </w:style>
  <w:style w:type="character" w:styleId="CatSumgrp32rplc56">
    <w:name w:val="cat-Sum grp-32 rplc-56"/>
    <w:basedOn w:val="DefaultParagraphFont"/>
    <w:qFormat/>
    <w:rPr/>
  </w:style>
  <w:style w:type="character" w:styleId="CatDategrp11rplc57">
    <w:name w:val="cat-Date grp-11 rplc-57"/>
    <w:basedOn w:val="DefaultParagraphFont"/>
    <w:qFormat/>
    <w:rPr/>
  </w:style>
  <w:style w:type="character" w:styleId="CatDategrp12rplc58">
    <w:name w:val="cat-Date grp-12 rplc-58"/>
    <w:basedOn w:val="DefaultParagraphFont"/>
    <w:qFormat/>
    <w:rPr/>
  </w:style>
  <w:style w:type="character" w:styleId="CatDategrp13rplc59">
    <w:name w:val="cat-Date grp-13 rplc-59"/>
    <w:basedOn w:val="DefaultParagraphFont"/>
    <w:qFormat/>
    <w:rPr/>
  </w:style>
  <w:style w:type="character" w:styleId="CatDategrp11rplc60">
    <w:name w:val="cat-Date grp-1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Dategrp14rplc62">
    <w:name w:val="cat-Date grp-14 rplc-62"/>
    <w:basedOn w:val="DefaultParagraphFont"/>
    <w:qFormat/>
    <w:rPr/>
  </w:style>
  <w:style w:type="character" w:styleId="CatDategrp15rplc63">
    <w:name w:val="cat-Date grp-15 rplc-63"/>
    <w:basedOn w:val="DefaultParagraphFont"/>
    <w:qFormat/>
    <w:rPr/>
  </w:style>
  <w:style w:type="character" w:styleId="CatFIOgrp23rplc64">
    <w:name w:val="cat-FIO grp-23 rplc-64"/>
    <w:basedOn w:val="DefaultParagraphFont"/>
    <w:qFormat/>
    <w:rPr/>
  </w:style>
  <w:style w:type="character" w:styleId="CatDategrp16rplc65">
    <w:name w:val="cat-Date grp-16 rplc-65"/>
    <w:basedOn w:val="DefaultParagraphFont"/>
    <w:qFormat/>
    <w:rPr/>
  </w:style>
  <w:style w:type="character" w:styleId="CatFIOgrp23rplc66">
    <w:name w:val="cat-FIO grp-23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Dategrp16rplc68">
    <w:name w:val="cat-Date grp-16 rplc-68"/>
    <w:basedOn w:val="DefaultParagraphFont"/>
    <w:qFormat/>
    <w:rPr/>
  </w:style>
  <w:style w:type="character" w:styleId="CatDategrp17rplc69">
    <w:name w:val="cat-Date grp-17 rplc-69"/>
    <w:basedOn w:val="DefaultParagraphFont"/>
    <w:qFormat/>
    <w:rPr/>
  </w:style>
  <w:style w:type="character" w:styleId="CatDategrp17rplc70">
    <w:name w:val="cat-Date grp-17 rplc-70"/>
    <w:basedOn w:val="DefaultParagraphFont"/>
    <w:qFormat/>
    <w:rPr/>
  </w:style>
  <w:style w:type="character" w:styleId="CatDategrp17rplc71">
    <w:name w:val="cat-Date grp-17 rplc-71"/>
    <w:basedOn w:val="DefaultParagraphFont"/>
    <w:qFormat/>
    <w:rPr/>
  </w:style>
  <w:style w:type="character" w:styleId="CatSumgrp33rplc72">
    <w:name w:val="cat-Sum grp-33 rplc-72"/>
    <w:basedOn w:val="DefaultParagraphFont"/>
    <w:qFormat/>
    <w:rPr/>
  </w:style>
  <w:style w:type="character" w:styleId="CatOrganizationNamegrp41rplc73">
    <w:name w:val="cat-OrganizationName grp-41 rplc-73"/>
    <w:basedOn w:val="DefaultParagraphFont"/>
    <w:qFormat/>
    <w:rPr/>
  </w:style>
  <w:style w:type="character" w:styleId="CatFIOgrp23rplc74">
    <w:name w:val="cat-FIO grp-23 rplc-74"/>
    <w:basedOn w:val="DefaultParagraphFont"/>
    <w:qFormat/>
    <w:rPr/>
  </w:style>
  <w:style w:type="character" w:styleId="CatFIOgrp23rplc75">
    <w:name w:val="cat-FIO grp-23 rplc-75"/>
    <w:basedOn w:val="DefaultParagraphFont"/>
    <w:qFormat/>
    <w:rPr/>
  </w:style>
  <w:style w:type="character" w:styleId="CatFIOgrp23rplc76">
    <w:name w:val="cat-FIO grp-23 rplc-76"/>
    <w:basedOn w:val="DefaultParagraphFont"/>
    <w:qFormat/>
    <w:rPr/>
  </w:style>
  <w:style w:type="character" w:styleId="CatOrganizationNamegrp41rplc77">
    <w:name w:val="cat-OrganizationName grp-41 rplc-77"/>
    <w:basedOn w:val="DefaultParagraphFont"/>
    <w:qFormat/>
    <w:rPr/>
  </w:style>
  <w:style w:type="character" w:styleId="CatUserDefinedgrp54rplc80">
    <w:name w:val="cat-UserDefined grp-54 rplc-80"/>
    <w:basedOn w:val="DefaultParagraphFont"/>
    <w:qFormat/>
    <w:rPr/>
  </w:style>
  <w:style w:type="character" w:styleId="CatUserDefinedgrp53rplc82">
    <w:name w:val="cat-UserDefined grp-53 rplc-82"/>
    <w:basedOn w:val="DefaultParagraphFont"/>
    <w:qFormat/>
    <w:rPr/>
  </w:style>
  <w:style w:type="character" w:styleId="CatPassportDatagrp39rplc84">
    <w:name w:val="cat-PassportData grp-39 rplc-84"/>
    <w:basedOn w:val="DefaultParagraphFont"/>
    <w:qFormat/>
    <w:rPr/>
  </w:style>
  <w:style w:type="character" w:styleId="CatPassportDatagrp40rplc85">
    <w:name w:val="cat-PassportData grp-40 rplc-85"/>
    <w:basedOn w:val="DefaultParagraphFont"/>
    <w:qFormat/>
    <w:rPr/>
  </w:style>
  <w:style w:type="character" w:styleId="CatOrganizationNamegrp41rplc86">
    <w:name w:val="cat-OrganizationName grp-41 rplc-86"/>
    <w:basedOn w:val="DefaultParagraphFont"/>
    <w:qFormat/>
    <w:rPr/>
  </w:style>
  <w:style w:type="character" w:styleId="CatPhoneNumbergrp48rplc87">
    <w:name w:val="cat-PhoneNumber grp-48 rplc-87"/>
    <w:basedOn w:val="DefaultParagraphFont"/>
    <w:qFormat/>
    <w:rPr/>
  </w:style>
  <w:style w:type="character" w:styleId="CatPhoneNumbergrp49rplc88">
    <w:name w:val="cat-PhoneNumber grp-49 rplc-88"/>
    <w:basedOn w:val="DefaultParagraphFont"/>
    <w:qFormat/>
    <w:rPr/>
  </w:style>
  <w:style w:type="character" w:styleId="CatUserDefinedgrp50rplc89">
    <w:name w:val="cat-UserDefined grp-50 rplc-89"/>
    <w:basedOn w:val="DefaultParagraphFont"/>
    <w:qFormat/>
    <w:rPr/>
  </w:style>
  <w:style w:type="character" w:styleId="CatDategrp7rplc90">
    <w:name w:val="cat-Date grp-7 rplc-90"/>
    <w:basedOn w:val="DefaultParagraphFont"/>
    <w:qFormat/>
    <w:rPr/>
  </w:style>
  <w:style w:type="character" w:styleId="CatDategrp3rplc91">
    <w:name w:val="cat-Date grp-3 rplc-91"/>
    <w:basedOn w:val="DefaultParagraphFont"/>
    <w:qFormat/>
    <w:rPr/>
  </w:style>
  <w:style w:type="character" w:styleId="CatDategrp18rplc92">
    <w:name w:val="cat-Date grp-18 rplc-92"/>
    <w:basedOn w:val="DefaultParagraphFont"/>
    <w:qFormat/>
    <w:rPr/>
  </w:style>
  <w:style w:type="character" w:styleId="CatSumgrp34rplc93">
    <w:name w:val="cat-Sum grp-34 rplc-93"/>
    <w:basedOn w:val="DefaultParagraphFont"/>
    <w:qFormat/>
    <w:rPr/>
  </w:style>
  <w:style w:type="character" w:styleId="CatSumgrp31rplc94">
    <w:name w:val="cat-Sum grp-31 rplc-94"/>
    <w:basedOn w:val="DefaultParagraphFont"/>
    <w:qFormat/>
    <w:rPr/>
  </w:style>
  <w:style w:type="character" w:styleId="CatSumgrp35rplc95">
    <w:name w:val="cat-Sum grp-35 rplc-95"/>
    <w:basedOn w:val="DefaultParagraphFont"/>
    <w:qFormat/>
    <w:rPr/>
  </w:style>
  <w:style w:type="character" w:styleId="CatSumgrp32rplc96">
    <w:name w:val="cat-Sum grp-32 rplc-96"/>
    <w:basedOn w:val="DefaultParagraphFont"/>
    <w:qFormat/>
    <w:rPr/>
  </w:style>
  <w:style w:type="character" w:styleId="CatUserDefinedgrp53rplc97">
    <w:name w:val="cat-UserDefined grp-53 rplc-97"/>
    <w:basedOn w:val="DefaultParagraphFont"/>
    <w:qFormat/>
    <w:rPr/>
  </w:style>
  <w:style w:type="character" w:styleId="CatPassportDatagrp39rplc99">
    <w:name w:val="cat-PassportData grp-39 rplc-99"/>
    <w:basedOn w:val="DefaultParagraphFont"/>
    <w:qFormat/>
    <w:rPr/>
  </w:style>
  <w:style w:type="character" w:styleId="CatPassportDatagrp40rplc100">
    <w:name w:val="cat-PassportData grp-40 rplc-100"/>
    <w:basedOn w:val="DefaultParagraphFont"/>
    <w:qFormat/>
    <w:rPr/>
  </w:style>
  <w:style w:type="character" w:styleId="CatOrganizationNamegrp41rplc101">
    <w:name w:val="cat-OrganizationName grp-41 rplc-101"/>
    <w:basedOn w:val="DefaultParagraphFont"/>
    <w:qFormat/>
    <w:rPr/>
  </w:style>
  <w:style w:type="character" w:styleId="CatPhoneNumbergrp48rplc102">
    <w:name w:val="cat-PhoneNumber grp-48 rplc-102"/>
    <w:basedOn w:val="DefaultParagraphFont"/>
    <w:qFormat/>
    <w:rPr/>
  </w:style>
  <w:style w:type="character" w:styleId="CatPhoneNumbergrp49rplc103">
    <w:name w:val="cat-PhoneNumber grp-49 rplc-103"/>
    <w:basedOn w:val="DefaultParagraphFont"/>
    <w:qFormat/>
    <w:rPr/>
  </w:style>
  <w:style w:type="character" w:styleId="CatSumgrp36rplc104">
    <w:name w:val="cat-Sum grp-36 rplc-104"/>
    <w:basedOn w:val="DefaultParagraphFont"/>
    <w:qFormat/>
    <w:rPr/>
  </w:style>
  <w:style w:type="character" w:styleId="CatAddressgrp1rplc105">
    <w:name w:val="cat-Address grp-1 rplc-105"/>
    <w:basedOn w:val="DefaultParagraphFont"/>
    <w:qFormat/>
    <w:rPr/>
  </w:style>
  <w:style w:type="character" w:styleId="CatAddressgrp1rplc106">
    <w:name w:val="cat-Address grp-1 rplc-106"/>
    <w:basedOn w:val="DefaultParagraphFont"/>
    <w:qFormat/>
    <w:rPr/>
  </w:style>
  <w:style w:type="character" w:styleId="CatFIOgrp25rplc107">
    <w:name w:val="cat-FIO grp-25 rplc-107"/>
    <w:basedOn w:val="DefaultParagraphFont"/>
    <w:qFormat/>
    <w:rPr/>
  </w:style>
  <w:style w:type="character" w:styleId="CatDategrp19rplc108">
    <w:name w:val="cat-Date grp-19 rplc-108"/>
    <w:basedOn w:val="DefaultParagraphFont"/>
    <w:qFormat/>
    <w:rPr/>
  </w:style>
  <w:style w:type="character" w:styleId="CatFIOgrp25rplc109">
    <w:name w:val="cat-FIO grp-25 rplc-10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30677FC3DC8EAFDABA244127C32534BE574503C76C3A10654B8883EC2B38AA09BF799AA4A381DB79204ED8D582CB1DBD57D3275w4wFL" TargetMode="External"/><Relationship Id="rId3" Type="http://schemas.openxmlformats.org/officeDocument/2006/relationships/hyperlink" Target="consultantplus://offline/ref=ABC30677FC3DC8EAFDABA244127C32534BE574503C76C3A10654B8883EC2B38AA09BF79AA243381DB79204ED8D582CB1DBD57D3275w4wFL" TargetMode="External"/><Relationship Id="rId4" Type="http://schemas.openxmlformats.org/officeDocument/2006/relationships/hyperlink" Target="consultantplus://offline/ref=ABC30677FC3DC8EAFDABA244127C32534BE574503C76C3A10654B8883EC2B38AA09BF799A242374CE7DD05B1C80B3FB1DCD57E33694CB3EBw4w2L" TargetMode="External"/><Relationship Id="rId5" Type="http://schemas.openxmlformats.org/officeDocument/2006/relationships/hyperlink" Target="consultantplus://offline/ref=ABC30677FC3DC8EAFDABA244127C32534BE47D563A75C3A10654B8883EC2B38AB29BAF95A3452D48E7C853E08Ew5wFL" TargetMode="External"/><Relationship Id="rId6" Type="http://schemas.openxmlformats.org/officeDocument/2006/relationships/hyperlink" Target="consultantplus://offline/ref=ABC30677FC3DC8EAFDABA244127C32534BE47D563A75C3A10654B8883EC2B38AA09BF79EA1486718A2835CE18A4033B1C4C97F30w7w6L" TargetMode="External"/><Relationship Id="rId7" Type="http://schemas.openxmlformats.org/officeDocument/2006/relationships/hyperlink" Target="consultantplus://offline/ref=ABC30677FC3DC8EAFDABA244127C32534BE37D503D72C3A10654B8883EC2B38AB29BAF95A3452D48E7C853E08Ew5wFL" TargetMode="External"/><Relationship Id="rId8" Type="http://schemas.openxmlformats.org/officeDocument/2006/relationships/hyperlink" Target="consultantplus://offline/ref=ABC30677FC3DC8EAFDABA244127C32534BE574503C76C3A10654B8883EC2B38AA09BF799AB41381DB79204ED8D582CB1DBD57D3275w4wFL" TargetMode="External"/><Relationship Id="rId9" Type="http://schemas.openxmlformats.org/officeDocument/2006/relationships/hyperlink" Target="consultantplus://offline/ref=ABC30677FC3DC8EAFDABA244127C32534BE47D563A75C3A10654B8883EC2B38AB29BAF95A3452D48E7C853E08Ew5wF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