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5-74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9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6579535-1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</w:t>
      </w:r>
    </w:p>
    <w:p>
      <w:pPr>
        <w:pStyle w:val="Normal"/>
        <w:widowControl w:val="false"/>
        <w:spacing w:lineRule="auto" w:line="276" w:before="0" w:after="20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56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удря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 16579535-1 от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полност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удр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20 № 498566 выдан Отделом по вопросам миграции ОМВД России по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16579535-1 от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м числе: </w:t>
      </w:r>
      <w:r>
        <w:rPr>
          <w:rStyle w:val="CatSumgrp15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основному долгу; </w:t>
      </w:r>
      <w:r>
        <w:rPr>
          <w:rStyle w:val="CatSumgrp16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- задолженность по процентам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ки РФ 3920 № 498566 выдан Отделом по вопросам миграции ОМВД России по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7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assportDatagrp18rplc17">
    <w:name w:val="cat-PassportData grp-1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Sumgrp14rplc26">
    <w:name w:val="cat-Sum grp-14 rplc-26"/>
    <w:basedOn w:val="DefaultParagraphFont"/>
    <w:qFormat/>
    <w:rPr/>
  </w:style>
  <w:style w:type="character" w:styleId="CatSumgrp15rplc27">
    <w:name w:val="cat-Sum grp-15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PassportDatagrp18rplc31">
    <w:name w:val="cat-PassportData grp-18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OrganizationNamegrp19rplc35">
    <w:name w:val="cat-OrganizationName grp-19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