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133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рафелюк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рафелюк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рафелюк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сумм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рафелюк </w:t>
      </w:r>
      <w:r>
        <w:rPr>
          <w:rStyle w:val="CatUserDefinedgrp15rplc18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редставителя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character" w:styleId="CatOrganizationNamegrp11rplc19">
    <w:name w:val="cat-OrganizationName grp-11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OrganizationNamegrp11rplc22">
    <w:name w:val="cat-OrganizationName grp-11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