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56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рицкому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рицкого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, КПП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40702810100020008167 ПАО Сбербанк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30101810400000000225 задолженность по договору займа № 5957779004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, КПП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40702810100020008167 ПАО Сбербанк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30101810400000000225 судебные расходы по оплате государственной пошлины, уплаченной при подаче искового заявления 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, КПП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40702810100020008167 ПАО Сбербанк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30101810400000000225 почтовые расходы, связанные с рассмотрением дела  в размере </w:t>
      </w:r>
      <w:r>
        <w:rPr>
          <w:rStyle w:val="CatSumgrp1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PassportDatagrp16rplc28">
    <w:name w:val="cat-PassportData grp-16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PassportDatagrp16rplc37">
    <w:name w:val="cat-PassportData grp-16 rplc-37"/>
    <w:basedOn w:val="DefaultParagraphFont"/>
    <w:qFormat/>
    <w:rPr/>
  </w:style>
  <w:style w:type="character" w:styleId="CatOrganizationNamegrp17rplc38">
    <w:name w:val="cat-OrganizationName grp-17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Sumgrp15rplc43">
    <w:name w:val="cat-Sum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