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158/2024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азаревой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вывозу твердых коммунальных отходов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вывозу твердых коммунальных отходов удовлетворить частично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азаревой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ИНН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ПО </w:t>
      </w:r>
      <w:r>
        <w:rPr>
          <w:rStyle w:val="CatPhoneNumbergrp20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40602810140130000016,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30101810335100000607, БИК </w:t>
      </w:r>
      <w:r>
        <w:rPr>
          <w:rStyle w:val="CatPhoneNumbergrp2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 вывозу твердых коммунальных отходов за период с </w:t>
      </w:r>
      <w:r>
        <w:rPr>
          <w:rStyle w:val="CatDategrp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 в сумме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0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ИНН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ПО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40602810140130000016, </w:t>
      </w:r>
      <w:r>
        <w:rPr>
          <w:rStyle w:val="CatOrganizationNamegrp1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30101810335100000607, БИК 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, уплаченной при подаче искового заявления  в размере </w:t>
      </w:r>
      <w:r>
        <w:rPr>
          <w:rStyle w:val="CatSumgrp12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истцу отказать, в связи с пропуском срока исковой давности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PassportDatagrp13rplc15">
    <w:name w:val="cat-PassportData grp-13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PhoneNumbergrp20rplc19">
    <w:name w:val="cat-PhoneNumber grp-20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PhoneNumbergrp21rplc21">
    <w:name w:val="cat-PhoneNumber grp-21 rplc-21"/>
    <w:basedOn w:val="DefaultParagraphFont"/>
    <w:qFormat/>
    <w:rPr/>
  </w:style>
  <w:style w:type="character" w:styleId="CatDategrp3rplc22">
    <w:name w:val="cat-Date grp-3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InWordsgrp10rplc25">
    <w:name w:val="cat-SumInWords grp-10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CatPassportDatagrp13rplc28">
    <w:name w:val="cat-PassportData grp-13 rplc-28"/>
    <w:basedOn w:val="DefaultParagraphFont"/>
    <w:qFormat/>
    <w:rPr/>
  </w:style>
  <w:style w:type="character" w:styleId="CatOrganizationNamegrp14rplc29">
    <w:name w:val="cat-OrganizationName grp-14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OrganizationNamegrp15rplc33">
    <w:name w:val="cat-OrganizationName grp-15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Sumgrp12rplc35">
    <w:name w:val="cat-Sum grp-1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