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238/2023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представителя истца по доверенности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боснованно приобретенных сумм.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тделения Фонда пенсионного и социального страхования Российской Федерации по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боснованно приобретенных сумм  -  удовлетворить полность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1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тделения Фонда пенсионного и социального страхования Российской Федерации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основанно приобретенную сумму пенсии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14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тделения Фонда пенсионного и социального страхования Российской Федерации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основанно приобретенную сумму федеральной социальной доплаты к пенсии в размере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14rplc2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местного бюджета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2rplc2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lineRule="atLeast" w:line="280" w:before="0" w:after="0"/>
        <w:ind w:firstLine="4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PassportDatagrp13rplc13">
    <w:name w:val="cat-PassportData grp-13 rplc-13"/>
    <w:basedOn w:val="DefaultParagraphFont"/>
    <w:qFormat/>
    <w:rPr/>
  </w:style>
  <w:style w:type="character" w:styleId="CatExternalSystemDefinedgrp17rplc14">
    <w:name w:val="cat-ExternalSystemDefined grp-17 rplc-14"/>
    <w:basedOn w:val="DefaultParagraphFont"/>
    <w:qFormat/>
    <w:rPr/>
  </w:style>
  <w:style w:type="character" w:styleId="CatPassportDatagrp14rplc15">
    <w:name w:val="cat-PassportData grp-14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PassportDatagrp13rplc19">
    <w:name w:val="cat-PassportData grp-13 rplc-19"/>
    <w:basedOn w:val="DefaultParagraphFont"/>
    <w:qFormat/>
    <w:rPr/>
  </w:style>
  <w:style w:type="character" w:styleId="CatExternalSystemDefinedgrp17rplc20">
    <w:name w:val="cat-ExternalSystemDefined grp-17 rplc-20"/>
    <w:basedOn w:val="DefaultParagraphFont"/>
    <w:qFormat/>
    <w:rPr/>
  </w:style>
  <w:style w:type="character" w:styleId="CatPassportDatagrp14rplc21">
    <w:name w:val="cat-PassportData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PassportDatagrp13rplc25">
    <w:name w:val="cat-PassportData grp-13 rplc-25"/>
    <w:basedOn w:val="DefaultParagraphFont"/>
    <w:qFormat/>
    <w:rPr/>
  </w:style>
  <w:style w:type="character" w:styleId="CatExternalSystemDefinedgrp17rplc26">
    <w:name w:val="cat-ExternalSystemDefined grp-17 rplc-26"/>
    <w:basedOn w:val="DefaultParagraphFont"/>
    <w:qFormat/>
    <w:rPr/>
  </w:style>
  <w:style w:type="character" w:styleId="CatPassportDatagrp14rplc27">
    <w:name w:val="cat-PassportData grp-14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Sumgrp12rplc29">
    <w:name w:val="cat-Sum grp-1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