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5-271/20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Кредитного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процентов, пени,                            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Кредитного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процентов, пени удовлетворить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8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Кредитного </w:t>
      </w:r>
      <w:r>
        <w:rPr>
          <w:rStyle w:val="CatOrganizationNamegrp19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99112011361, ИНН/КПП 9102256826/910201001, задолженность по договору займа и процентов и пени в размере 23 196,64 ( </w:t>
      </w:r>
      <w:r>
        <w:rPr>
          <w:rStyle w:val="CatSumInWordsgrp10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рублей, в том числе 15 960,42 (</w:t>
      </w:r>
      <w:r>
        <w:rPr>
          <w:rStyle w:val="CatSumInWordsgrp11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рублей - основной долг, 523,58 (</w:t>
      </w:r>
      <w:r>
        <w:rPr>
          <w:rStyle w:val="CatSumInWordsgrp12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рублей – проценты, 6 712, 65 (</w:t>
      </w:r>
      <w:r>
        <w:rPr>
          <w:rStyle w:val="CatSumInWordsgrp13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– неустойка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Кредитного </w:t>
      </w: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99112011361, ИНН/КПП 9102256826/910201001, задолженность по членским взносам в размере </w:t>
      </w:r>
      <w:r>
        <w:rPr>
          <w:rStyle w:val="CatSumgrp15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</w:t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8rplc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Кредитного </w:t>
      </w:r>
      <w:r>
        <w:rPr>
          <w:rStyle w:val="CatOrganizationNamegrp19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99112011361, ИНН/КПП 9102256826/910201001, возмещение судебных расходов по оплате государственной пошлины в размере </w:t>
      </w:r>
      <w:r>
        <w:rPr>
          <w:rStyle w:val="CatSumgrp16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а также почтовые расходы в размере 523,92 (</w:t>
      </w:r>
      <w:r>
        <w:rPr>
          <w:rStyle w:val="CatSumInWordsgrp14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рублей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</w:t>
        <w:tab/>
        <w:t xml:space="preserve"> 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OrganizationNamegrp19rplc17">
    <w:name w:val="cat-OrganizationName grp-19 rplc-17"/>
    <w:basedOn w:val="DefaultParagraphFont"/>
    <w:qFormat/>
    <w:rPr/>
  </w:style>
  <w:style w:type="character" w:styleId="CatSumInWordsgrp10rplc18">
    <w:name w:val="cat-SumInWords grp-10 rplc-18"/>
    <w:basedOn w:val="DefaultParagraphFont"/>
    <w:qFormat/>
    <w:rPr/>
  </w:style>
  <w:style w:type="character" w:styleId="CatSumInWordsgrp11rplc19">
    <w:name w:val="cat-SumInWords grp-11 rplc-19"/>
    <w:basedOn w:val="DefaultParagraphFont"/>
    <w:qFormat/>
    <w:rPr/>
  </w:style>
  <w:style w:type="character" w:styleId="CatSumInWordsgrp12rplc20">
    <w:name w:val="cat-SumInWords grp-12 rplc-20"/>
    <w:basedOn w:val="DefaultParagraphFont"/>
    <w:qFormat/>
    <w:rPr/>
  </w:style>
  <w:style w:type="character" w:styleId="CatSumInWordsgrp13rplc21">
    <w:name w:val="cat-SumInWords grp-13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PassportDatagrp17rplc23">
    <w:name w:val="cat-PassportData grp-17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Sumgrp15rplc25">
    <w:name w:val="cat-Sum grp-15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CatPassportDatagrp17rplc27">
    <w:name w:val="cat-PassportData grp-17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PassportDatagrp18rplc29">
    <w:name w:val="cat-PassportData grp-18 rplc-29"/>
    <w:basedOn w:val="DefaultParagraphFont"/>
    <w:qFormat/>
    <w:rPr/>
  </w:style>
  <w:style w:type="character" w:styleId="CatOrganizationNamegrp19rplc30">
    <w:name w:val="cat-OrganizationName grp-19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SumInWordsgrp14rplc32">
    <w:name w:val="cat-SumInWords grp-1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