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5-292/2023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екретаре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 по договору займа  -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задолженности по кредитному договору №1-4990012558142278 от 15.06.2022года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сновной долг,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процентов по договору, а также судебные расходы по оплате государственной пошлины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ab/>
        <w:tab/>
        <w:tab/>
        <w:tab/>
        <w:t xml:space="preserve">  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