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302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сановой Гулчехре Чориевне о взыскании задолженности по договору потребительского займа № 2102972574 от </w:t>
      </w: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сановой Гулчехре Чориевне о взыскании задолженности по договору потребительского займа № 2102972574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довлетворить полностью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сановой Гулчехры Чориевны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ижнегорском району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 2102972574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: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основному долгу;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процентам за пользование кредитными средствами;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- задолженность по штрафа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сановой Гулчехры Чориевны, </w:t>
      </w:r>
      <w:r>
        <w:rPr>
          <w:rStyle w:val="CatPassportDatagrp15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ижнегорском району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уплате государственной пошлины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</w:t>
        <w:tab/>
        <w:t xml:space="preserve"> 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PassportDatagrp15rplc21">
    <w:name w:val="cat-PassportData grp-15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