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305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потребительского займа № 2171117799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потребительского займа № 217111779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довлетворить полностью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СР, </w:t>
      </w:r>
      <w:r>
        <w:rPr>
          <w:rStyle w:val="CatPassportDatagrp17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 2171117799 от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: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основному долгу;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процентам за пользование кредитными средствами;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- задолженность по штрафа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СР, </w:t>
      </w:r>
      <w:r>
        <w:rPr>
          <w:rStyle w:val="CatPassportDatagrp17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уплате государственной пошлины в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</w:t>
        <w:tab/>
        <w:t xml:space="preserve">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ExternalSystemDefinedgrp21rplc15">
    <w:name w:val="cat-ExternalSystemDefined grp-21 rplc-15"/>
    <w:basedOn w:val="DefaultParagraph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PassportDatagrp16rplc26">
    <w:name w:val="cat-PassportData grp-16 rplc-26"/>
    <w:basedOn w:val="DefaultParagraphFont"/>
    <w:qFormat/>
    <w:rPr/>
  </w:style>
  <w:style w:type="character" w:styleId="CatExternalSystemDefinedgrp21rplc27">
    <w:name w:val="cat-ExternalSystemDefined grp-21 rplc-27"/>
    <w:basedOn w:val="DefaultParagraphFont"/>
    <w:qFormat/>
    <w:rPr/>
  </w:style>
  <w:style w:type="character" w:styleId="CatPassportDatagrp17rplc28">
    <w:name w:val="cat-PassportData grp-17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