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5-334/2023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боснованно приобретенных сумм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1, 22 СК РФ, ч. 3 ст. 199, 233-237, ГПК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тделения Фонда пенсионного и социального страхования Российской Федерации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боснованно приобретенных сумм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тделения Фонда пенсионного и социального страхования Российской Федерации по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ФК по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4Ф75010), банк получатель: Отделение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2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чет 40102810645370000035, номер казначейского счета 03100643000000017500, ИНН </w:t>
      </w:r>
      <w:r>
        <w:rPr>
          <w:rStyle w:val="CatPhoneNumbergrp13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4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9711302996066000130) необоснованно приобретенную сумму пенсии в размере </w:t>
      </w:r>
      <w:r>
        <w:rPr>
          <w:rStyle w:val="CatSumgrp9rplc2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оход соответствующего бюджета государственную пошлину в размере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ab/>
        <w:tab/>
        <w:tab/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PassportDatagrp11rplc10">
    <w:name w:val="cat-PassportData grp-11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PhoneNumbergrp12rplc16">
    <w:name w:val="cat-PhoneNumber grp-12 rplc-16"/>
    <w:basedOn w:val="DefaultParagraphFont"/>
    <w:qFormat/>
    <w:rPr/>
  </w:style>
  <w:style w:type="character" w:styleId="CatPhoneNumbergrp13rplc17">
    <w:name w:val="cat-PhoneNumber grp-13 rplc-17"/>
    <w:basedOn w:val="DefaultParagraphFont"/>
    <w:qFormat/>
    <w:rPr/>
  </w:style>
  <w:style w:type="character" w:styleId="CatPhoneNumbergrp14rplc18">
    <w:name w:val="cat-PhoneNumber grp-14 rplc-18"/>
    <w:basedOn w:val="DefaultParagraphFont"/>
    <w:qFormat/>
    <w:rPr/>
  </w:style>
  <w:style w:type="character" w:styleId="CatPhoneNumbergrp15rplc19">
    <w:name w:val="cat-PhoneNumber grp-15 rplc-19"/>
    <w:basedOn w:val="DefaultParagraphFont"/>
    <w:qFormat/>
    <w:rPr/>
  </w:style>
  <w:style w:type="character" w:styleId="CatSumgrp9rplc20">
    <w:name w:val="cat-Sum grp-9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PassportDatagrp11rplc22">
    <w:name w:val="cat-PassportData grp-11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