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368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уднику 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0rplc12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grp10rplc12">
    <w:name w:val="cat-UserDefined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