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376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едерального государственного автономного образовательного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обучение по договору об оказании платных образовательных услуг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Федерального государственного автономного образовательного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обучение по договору об оказании платных образовательных услуг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</w:t>
      </w:r>
      <w:r>
        <w:rPr>
          <w:rStyle w:val="CatPhoneNumbergrp1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Отделом УФМС России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едерального государственного автономного образовательного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и за обучение об оказании платных образовательных услуг по договору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-15/1-135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Отделом УФМС России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едерального государственного автономного образовательного </w:t>
      </w:r>
      <w:r>
        <w:rPr>
          <w:rStyle w:val="CatOrganizationNamegrp15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3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PhoneNumbergrp18rplc14">
    <w:name w:val="cat-PhoneNumber grp-1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PassportDatagrp14rplc22">
    <w:name w:val="cat-PassportData grp-14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OrganizationNamegrp15rplc28">
    <w:name w:val="cat-OrganizationName grp-15 rplc-28"/>
    <w:basedOn w:val="DefaultParagraphFont"/>
    <w:qFormat/>
    <w:rPr/>
  </w:style>
  <w:style w:type="character" w:styleId="CatSumgrp13rplc29">
    <w:name w:val="cat-Sum grp-1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