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Дело № 2-65-405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2 декабря 2020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ФИ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– Галкиной Т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…..» г. …. к Галкиной Т.А.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Галкиной Т.А. в пользу Общества с ограниченной ответственностью «….» г. … сумму задолженности по договору займа № ….… от 07.06.2018 г. за период с 08.06.2018 г. по 31.10.2019 г. в размере 16 502 руб. 50 коп., почтовые расходы в размере 196 руб. 20 коп., а также государственную пошлину в размере 66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требований о взыскании почтовых расходов в размере 0,11 коп.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 мирового судьи</w:t>
        <w:tab/>
        <w:tab/>
        <w:tab/>
        <w:tab/>
        <w:tab/>
        <w:tab/>
        <w:tab/>
        <w:t xml:space="preserve">   А.И. Гноевой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