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65-434/202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5 декабря 2020 г.</w:t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мирового судьи судебного участка № 65 Нижнегорского судебного района (Нижнегорский муниципальный район) Республики Крым Гноевой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УП РК «…..» г. ….. к Козловской Л.В. о взыскании ущерба за безучтенное потребление электрической энерг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ст.ст. 98, 194-199,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ое заявление ГУП РК «….» г. …. к Козловской Л.В. о взыскании ущерба за безучтенное потребление электрической энергии -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Козловской Л.В. в пользу Государственного унитарного предприятия Республики Крым «…..» г. …. в счет возмещения ущерба задолженность за безучтенное потребление электрической энергии в размере 11 300 руб. 35 коп. по следующим реквизитам: ИНН …/КПП …., БИК …. в АО "…", корр. счет …., текущий счет …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Козловской Л.В. в пользу Государственного унитарного предприятия Республики Крым «Крымэнерго» г. Симферополя судебные расходы по оплате государственной пошлины в размере 452 рублей по следующим реквизитам: ИНН …./КПП …., БИК …. в АО "Генбанк", корр. счет ......, текущий счет …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Нижнегорский районный суд Республики Крым через мирового судью судебного участка № 65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 мирового судьи</w:t>
        <w:tab/>
        <w:tab/>
        <w:tab/>
        <w:tab/>
        <w:tab/>
        <w:tab/>
        <w:tab/>
        <w:t>А.И. Гноевой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sz w:val="15"/>
      <w:szCs w:val="15"/>
      <w:lang w:bidi="ar-SA"/>
    </w:rPr>
  </w:style>
  <w:style w:type="character" w:styleId="513pt">
    <w:name w:val="Основной текст (5) + 13 pt"/>
    <w:qFormat/>
    <w:rPr>
      <w:spacing w:val="80"/>
      <w:sz w:val="26"/>
      <w:szCs w:val="26"/>
      <w:lang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0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300" w:after="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0" w:after="120"/>
      <w:jc w:val="both"/>
    </w:pPr>
    <w:rPr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