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</w:r>
      <w:r>
        <w:rPr>
          <w:sz w:val="22"/>
          <w:szCs w:val="22"/>
        </w:rPr>
        <w:t>Дело № 2-65-435/2020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 (ЗАОЧНОЕ)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>14 декабря 2020 г.</w:t>
        <w:tab/>
        <w:tab/>
        <w:tab/>
        <w:tab/>
        <w:tab/>
        <w:tab/>
        <w:t xml:space="preserve">п. Нижнегорский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И.о. мирового судьи судебного участка № 65 Нижнегорского судебного района (Нижнегорский муниципальный район) Республики Крым Гноевой А.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 секретаре ФИ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9" w:firstLine="536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судебном заседании гражданское дело по исковому заявлению ГУ – УПФ РФ в ….. г. …. к Миронюку Н.Р. о взыскании излишне выплаченной ежемесячной компенсационной выплаты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>
          <w:sz w:val="28"/>
          <w:szCs w:val="28"/>
        </w:rPr>
        <w:t>Руководствуясь ч. 3 ст. 199, 233-237, ГПК РФ, мировой судья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Е Ш И Л 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Исковое заявление ГУ – УПФ РФ в …. г. …. к Миронюку Н.Р. о взыскании излишне выплаченной ежемесячной компенсационной выплаты – удовлетворить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зыскать с Миронюка Н.Р. в пользу ГУ – УПФ РФ в ….. г. …. излишне выплаченную ежемесячную компенсационную выплату в размере 2 400 руб., которую оплатить по реквизитам: ГУ-Отделение ПФ РФ по Республике Крым, счет ……, в отделение ЦБ РФ по Республике Крым, БИК …., ИНН …, КПП …, КБК …., ОКТМО …..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зыскать с Миронюка Н.Р. в пользу бюджета муниципального образования Нижнегорский район государственную пошлину в  размере 400 руб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оставляет мотивированное решение суда по рассмотренному им делу в случае поступления от лиц, участвующих в деле, их представителей заявления о составлении мотивированного решения суда, которое может быть подано: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 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widowControl w:val="false"/>
        <w:shd w:fill="FFFFFF" w:val="clear"/>
        <w:tabs>
          <w:tab w:val="clear" w:pos="708"/>
          <w:tab w:val="left" w:pos="523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 Ответчиком заочное решение суда может быть обжаловано в апелляционном порядке в Нижнегорский районный суд через мирового судью в течение одного месяца со дня вынесения определения суда об отказе в удовлетворении заявления об отмене этого решения суда. 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.о. мирового судьи</w:t>
        <w:tab/>
        <w:tab/>
        <w:tab/>
        <w:tab/>
        <w:tab/>
        <w:tab/>
        <w:tab/>
        <w:t xml:space="preserve">   А.И. Гноевой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8" w:top="899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