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468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Хартова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: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ТП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Хартова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: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в результате ДТП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14 № 506416 выдан ФМ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Хартов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аины, ИНН 910501580956 ущерб причиненный, в результате ДТП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14 № 506416 выдан ФМС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Харт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аины, ИНН 910501580956 судебные расходы, понесенные за подачу искового заявления 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получение экспертного заключения, которые относятся к судебным издержкам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PassportDatagrp16rplc17">
    <w:name w:val="cat-PassportData grp-16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PassportDatagrp16rplc24">
    <w:name w:val="cat-PassportData grp-16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