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493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возникшего в результате бездоговорного подключения электро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возникшего в результате бездоговорного подключения электроэнергии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в счет возмещения неосновательного обогащения, возникшего в результате бездоговорного подключения электроэнергии в сумм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OrganizationNamegrp10rplc15">
    <w:name w:val="cat-OrganizationName grp-10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