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494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КУ СИЗО-1 ОФСИН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ФКУ СИЗО-1 ОФСИН России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КУ СИЗО-1 ОФСИН России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орчу имущества денежные средства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