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65-515/20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0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удебном заседании гражданское дело по исковому заявлению ГУ – УПФ РФ в Джанкойском районе Республики Крым (межрайонное) г. Джанкой к Гулевской А.Ю. о взыскании излишне выплаченной пенсии по случаю потери корми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ч. 3 ст. 199, 233-237,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ГУ – УПФ РФ в Джанкойском районе Республики Крым (межрайонное) г. Джанкой к Гулевской А.Ю. о взыскании излишне выплаченной пенсии по случаю потери кормильца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Гулевской А.Ю. в пользу ГУ – УПФ РФ в Джанкойском районе Республики Крым (межрайонное) г. Джанкой излишне выплаченную пенсию по случаю потери кормильца в размере 28 057 руб. 08 коп., которую оплатить по реквизитам: …. по Республике Крым, счет …., в отделение ЦБ РФ по Республике Крым, БИК ….., ИНН …, КПП .., КБК …., ОКТМО ….,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Гулевской А.Ю. в пользу бюджета муниципального образования Нижнегорский район государственную пошлину в  размере 1041,71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3pt">
    <w:name w:val="Основной текст (5) + 13 pt"/>
    <w:qFormat/>
    <w:rPr>
      <w:spacing w:val="80"/>
      <w:sz w:val="26"/>
      <w:szCs w:val="26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00" w:after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0" w:after="120"/>
      <w:jc w:val="both"/>
    </w:pPr>
    <w:rPr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