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562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судебного участка № 65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Эмировой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Эмировой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Эмировой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них: сумму просроченного основного долга  по договору займа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умму процентов по договору займа за период с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Эмировой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услуг представителя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Эмировой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       </w:t>
        <w:tab/>
        <w:t xml:space="preserve">                       </w:t>
        <w:tab/>
        <w:t xml:space="preserve"> 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OrganizationNamegrp16rplc20">
    <w:name w:val="cat-OrganizationName grp-16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