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583/2024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сутствие представителя истца и ответчик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1110478721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рафелюк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1110478721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 удовлетворить полностью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рафелюк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1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из которых: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умма задолженности по основному долгу (возврату суммы займа) за период с </w:t>
      </w:r>
      <w:r>
        <w:rPr>
          <w:rStyle w:val="CatDategrp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6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умма задолженности по процентам за пользование займом за период с </w:t>
      </w:r>
      <w:r>
        <w:rPr>
          <w:rStyle w:val="CatDategrp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центы за пользование займом за период с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8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задолженности по неустойке за период с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4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1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9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 (госпошлина), понесенные за подачу искового заявления  в размере </w:t>
      </w:r>
      <w:r>
        <w:rPr>
          <w:rStyle w:val="CatSumgrp19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lineRule="auto" w:line="276" w:before="0" w:after="20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lineRule="auto" w:line="276" w:before="0" w:after="20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OrganizationNamegrp21rplc19">
    <w:name w:val="cat-OrganizationName grp-21 rplc-19"/>
    <w:basedOn w:val="DefaultParagraphFont"/>
    <w:qFormat/>
    <w:rPr/>
  </w:style>
  <w:style w:type="character" w:styleId="CatPhoneNumbergrp24rplc20">
    <w:name w:val="cat-PhoneNumber grp-24 rplc-20"/>
    <w:basedOn w:val="DefaultParagraphFont"/>
    <w:qFormat/>
    <w:rPr/>
  </w:style>
  <w:style w:type="character" w:styleId="CatPhoneNumbergrp25rplc21">
    <w:name w:val="cat-PhoneNumber grp-25 rplc-21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Dategrp3rplc24">
    <w:name w:val="cat-Date grp-3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Dategrp4rplc27">
    <w:name w:val="cat-Date grp-4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Dategrp4rplc30">
    <w:name w:val="cat-Date grp-4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UserDefinedgrp28rplc39">
    <w:name w:val="cat-UserDefined grp-28 rplc-39"/>
    <w:basedOn w:val="DefaultParagraphFont"/>
    <w:qFormat/>
    <w:rPr/>
  </w:style>
  <w:style w:type="character" w:styleId="CatPassportDatagrp20rplc40">
    <w:name w:val="cat-PassportData grp-20 rplc-40"/>
    <w:basedOn w:val="DefaultParagraphFont"/>
    <w:qFormat/>
    <w:rPr/>
  </w:style>
  <w:style w:type="character" w:styleId="CatExternalSystemDefinedgrp26rplc41">
    <w:name w:val="cat-ExternalSystemDefined grp-26 rplc-41"/>
    <w:basedOn w:val="DefaultParagraphFont"/>
    <w:qFormat/>
    <w:rPr/>
  </w:style>
  <w:style w:type="character" w:styleId="CatOrganizationNamegrp21rplc42">
    <w:name w:val="cat-OrganizationName grp-21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UserDefinedgrp29rplc45">
    <w:name w:val="cat-UserDefined grp-29 rplc-45"/>
    <w:basedOn w:val="DefaultParagraphFont"/>
    <w:qFormat/>
    <w:rPr/>
  </w:style>
  <w:style w:type="character" w:styleId="CatSumgrp19rplc46">
    <w:name w:val="cat-Sum grp-1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