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584/2021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 MS0065-</w:t>
      </w:r>
      <w:r>
        <w:rPr>
          <w:rStyle w:val="CatPhoneNumbergrp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к Овешниковой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: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к </w:t>
      </w:r>
      <w:r>
        <w:rPr>
          <w:rStyle w:val="CatFIOgrp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: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 - отказать, в связи с пропуском срока исковой давности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OrganizationNamegrp8rplc11">
    <w:name w:val="cat-OrganizationName grp-8 rplc-11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character" w:styleId="CatUserDefinedgrp11rplc13">
    <w:name w:val="cat-UserDefined grp-11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