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592/2021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к Василенко </w:t>
      </w:r>
      <w:r>
        <w:rPr>
          <w:rStyle w:val="CatUser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к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 удовлетворить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асиленко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в счет возмещения задолженности за безучетно потребленную электрическую энергию в сумм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судебные расходы, понесенные за подачу искового заявления  в размере </w:t>
      </w:r>
      <w:r>
        <w:rPr>
          <w:rStyle w:val="CatSumgrp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его взыскать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UserDefinedgrp14rplc9">
    <w:name w:val="cat-UserDefined grp-14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OrganizationNamegrp11rplc15">
    <w:name w:val="cat-OrganizationName grp-11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character" w:styleId="CatUserDefinedgrp15rplc18">
    <w:name w:val="cat-UserDefined grp-15 rplc-18"/>
    <w:basedOn w:val="DefaultParagraphFont"/>
    <w:qFormat/>
    <w:rPr/>
  </w:style>
  <w:style w:type="character" w:styleId="CatOrganizationNamegrp11rplc19">
    <w:name w:val="cat-OrganizationName grp-11 rplc-19"/>
    <w:basedOn w:val="DefaultParagraphFont"/>
    <w:qFormat/>
    <w:rPr/>
  </w:style>
  <w:style w:type="character" w:styleId="CatSumgrp9rplc20">
    <w:name w:val="cat-Sum grp-9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