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5-65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Именем   Российской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,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ГПК РФ, мировой судья,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9102002878/КПП </w:t>
      </w:r>
      <w:r>
        <w:rPr>
          <w:rStyle w:val="CatPhoneNumbergrp17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4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30101810835100000123, р/с 40602810400230120007) задолженность за безучетное потребление электрической энергии в размере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2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9102002878/КПП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4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 30101810835100000123, р/с 40602810400230120007) государственную пошлину в размере </w:t>
      </w:r>
      <w:r>
        <w:rPr>
          <w:rStyle w:val="CatSumgrp10rplc2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ab/>
        <w:tab/>
        <w:tab/>
        <w:tab/>
        <w:t xml:space="preserve">  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PassportDatagrp11rplc14">
    <w:name w:val="cat-PassportData grp-11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PhoneNumbergrp17rplc16">
    <w:name w:val="cat-PhoneNumber grp-17 rplc-16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OrganizationNamegrp14rplc18">
    <w:name w:val="cat-OrganizationName grp-14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PassportDatagrp11rplc21">
    <w:name w:val="cat-PassportData grp-11 rplc-21"/>
    <w:basedOn w:val="DefaultParagraphFont"/>
    <w:qFormat/>
    <w:rPr/>
  </w:style>
  <w:style w:type="character" w:styleId="CatOrganizationNamegrp12rplc22">
    <w:name w:val="cat-OrganizationName grp-12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OrganizationNamegrp14rplc25">
    <w:name w:val="cat-OrganizationName grp-14 rplc-25"/>
    <w:basedOn w:val="DefaultParagraphFont"/>
    <w:qFormat/>
    <w:rPr/>
  </w:style>
  <w:style w:type="character" w:styleId="CatSumgrp10rplc26">
    <w:name w:val="cat-Sum grp-1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