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63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нистерства экологии и природных ресурсов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идзик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лесному фонду.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инистерства экологии и природных ресурсов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идзик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лесному фонду -  удовлетворить полност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идзик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инистерства экологии и природных ресурсов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лесному фонду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идзик </w:t>
      </w:r>
      <w:r>
        <w:rPr>
          <w:rStyle w:val="CatUserDefinedgrp1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инистерства экологии и природных ресурсов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(почтовые расходы)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идзик </w:t>
      </w:r>
      <w:r>
        <w:rPr>
          <w:rStyle w:val="CatUserDefinedgrp1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