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663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страховая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аповалову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.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страховая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суброгации -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кционерного общества страховая </w:t>
      </w:r>
      <w:r>
        <w:rPr>
          <w:rStyle w:val="CatOrganizationNamegrp1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лаченное страховое возмещении в порядке суброгации  в размере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Акционерного общества страховая </w:t>
      </w:r>
      <w:r>
        <w:rPr>
          <w:rStyle w:val="CatOrganizationNamegrp1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PassportDatagrp12rplc16">
    <w:name w:val="cat-PassportData grp-12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PhoneNumbergrp17rplc20">
    <w:name w:val="cat-PhoneNumber grp-17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PassportDatagrp11rplc23">
    <w:name w:val="cat-PassportData grp-11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assportDatagrp12rplc25">
    <w:name w:val="cat-PassportData grp-12 rplc-25"/>
    <w:basedOn w:val="DefaultParagraphFont"/>
    <w:qFormat/>
    <w:rPr/>
  </w:style>
  <w:style w:type="character" w:styleId="CatOrganizationNamegrp13rplc26">
    <w:name w:val="cat-OrganizationName grp-13 rplc-26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Sumgrp10rplc30">
    <w:name w:val="cat-Sum grp-1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