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672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 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Общества с ограниченной ответственностью микрокредитная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по договору займа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Общества с ограниченной ответственностью микрокредитная </w:t>
      </w:r>
      <w:r>
        <w:rPr>
          <w:rStyle w:val="CatOrganizationNamegrp1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2932002455  задолженность по договору займа № 1НГДН000573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мм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Общества с ограниченной ответственностью микрокредитная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2932002455 судебные расходы на оказание юридической помощи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ьзу Общества с ограниченной ответственностью микрокредитная </w:t>
      </w:r>
      <w:r>
        <w:rPr>
          <w:rStyle w:val="CatOrganizationNamegrp15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32932002455 судебные расходы, понесенные за подачу искового заявления  в размере </w:t>
      </w:r>
      <w:r>
        <w:rPr>
          <w:rStyle w:val="CatSumgrp1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PassportDatagrp14rplc12">
    <w:name w:val="cat-PassportData grp-14 rplc-12"/>
    <w:basedOn w:val="DefaultParagraphFont"/>
    <w:qFormat/>
    <w:rPr/>
  </w:style>
  <w:style w:type="character" w:styleId="CatOrganizationNamegrp15rplc13">
    <w:name w:val="cat-OrganizationName grp-15 rplc-13"/>
    <w:basedOn w:val="DefaultParagraphFont"/>
    <w:qFormat/>
    <w:rPr/>
  </w:style>
  <w:style w:type="character" w:styleId="CatPhoneNumbergrp18rplc14">
    <w:name w:val="cat-PhoneNumber grp-18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PassportDatagrp14rplc20">
    <w:name w:val="cat-PassportData grp-14 rplc-20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PhoneNumbergrp18rplc22">
    <w:name w:val="cat-PhoneNumber grp-18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PassportDatagrp14rplc25">
    <w:name w:val="cat-PassportData grp-14 rplc-25"/>
    <w:basedOn w:val="DefaultParagraphFont"/>
    <w:qFormat/>
    <w:rPr/>
  </w:style>
  <w:style w:type="character" w:styleId="CatOrganizationNamegrp15rplc26">
    <w:name w:val="cat-OrganizationName grp-15 rplc-26"/>
    <w:basedOn w:val="DefaultParagraphFont"/>
    <w:qFormat/>
    <w:rPr/>
  </w:style>
  <w:style w:type="character" w:styleId="CatPhoneNumbergrp18rplc27">
    <w:name w:val="cat-PhoneNumber grp-18 rplc-27"/>
    <w:basedOn w:val="DefaultParagraphFont"/>
    <w:qFormat/>
    <w:rPr/>
  </w:style>
  <w:style w:type="character" w:styleId="CatSumgrp13rplc28">
    <w:name w:val="cat-Sum grp-1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