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693/2024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в отсутствие сторон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9154243325-46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мородинову </w:t>
      </w:r>
      <w:r>
        <w:rPr>
          <w:rStyle w:val="CatUserDefinedgrp1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 9154243325-46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OrganizationNamegrp8rplc11">
    <w:name w:val="cat-OrganizationName grp-8 rplc-11"/>
    <w:basedOn w:val="DefaultParagraphFont"/>
    <w:qFormat/>
    <w:rPr/>
  </w:style>
  <w:style w:type="character" w:styleId="CatUserDefinedgrp11rplc13">
    <w:name w:val="cat-UserDefined grp-11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