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699/2021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улатову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улатову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улатова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них: сумму просроченного основного долга  по договору займ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умму процентов по договору займа за период с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улатова 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услуг представителя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