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757/2021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урбановой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ых сумм социальных выплат.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урбановой 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ых сумм социальных выплат - 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урбановой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сумм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урбановой </w:t>
      </w:r>
      <w:r>
        <w:rPr>
          <w:rStyle w:val="CatUserDefinedgrp1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естного бюджета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Нижнегор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tLeast" w:line="250" w:before="0" w:after="0"/>
        <w:ind w:firstLine="424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PassportDatagrp11rplc13">
    <w:name w:val="cat-PassportData grp-11 rplc-13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