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768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удовлетворить полностью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1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4205019189 задолженность по договору займа № 13722704 от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12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3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4205019189 судебные расходы, понесенные за подачу искового заявления  в размере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PassportDatagrp12rplc13">
    <w:name w:val="cat-PassportData grp-12 rplc-13"/>
    <w:basedOn w:val="DefaultParagraphFont"/>
    <w:qFormat/>
    <w:rPr/>
  </w:style>
  <w:style w:type="character" w:styleId="CatOrganizationNamegrp13rplc14">
    <w:name w:val="cat-OrganizationName grp-13 rplc-14"/>
    <w:basedOn w:val="DefaultParagraphFont"/>
    <w:qFormat/>
    <w:rPr/>
  </w:style>
  <w:style w:type="character" w:styleId="CatPhoneNumbergrp16rplc15">
    <w:name w:val="cat-PhoneNumber grp-16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PassportDatagrp11rplc19">
    <w:name w:val="cat-PassportData grp-11 rplc-19"/>
    <w:basedOn w:val="DefaultParagraphFont"/>
    <w:qFormat/>
    <w:rPr/>
  </w:style>
  <w:style w:type="character" w:styleId="CatPassportDatagrp12rplc20">
    <w:name w:val="cat-PassportData grp-12 rplc-20"/>
    <w:basedOn w:val="DefaultParagraphFont"/>
    <w:qFormat/>
    <w:rPr/>
  </w:style>
  <w:style w:type="character" w:styleId="CatOrganizationNamegrp13rplc21">
    <w:name w:val="cat-OrganizationName grp-13 rplc-21"/>
    <w:basedOn w:val="DefaultParagraphFont"/>
    <w:qFormat/>
    <w:rPr/>
  </w:style>
  <w:style w:type="character" w:styleId="CatPhoneNumbergrp16rplc22">
    <w:name w:val="cat-PhoneNumber grp-16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