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774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удовлетворить частично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7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уплате взносов на капитальный ремонт общего имущества многоквартирного жилого дома, с учетом срока исковой давности, за период с </w:t>
      </w:r>
      <w:r>
        <w:rPr>
          <w:rStyle w:val="CatDategrp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еню, с учетом моратория, по состоянию на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до момента фактического исполнения обязательства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7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ебные расходы, понесенные за подачу искового заявления  в размере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Dategrp3rplc21">
    <w:name w:val="cat-Date grp-3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PassportDatagrp18rplc27">
    <w:name w:val="cat-PassportData grp-1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PassportDatagrp16rplc29">
    <w:name w:val="cat-PassportData grp-16 rplc-29"/>
    <w:basedOn w:val="DefaultParagraphFont"/>
    <w:qFormat/>
    <w:rPr/>
  </w:style>
  <w:style w:type="character" w:styleId="CatPassportDatagrp17rplc30">
    <w:name w:val="cat-PassportData grp-17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