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800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етрову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С.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и лица: Администрация Михайловског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хайловское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С.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и лица: Администрация Михайловского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хайловское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удовлетворить полностью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assportDatagrp19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20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уплате взносов на капитальный ремонт общего имущества многоквартирного жилого дома, по адресу: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еню начисленную по состоянию на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ебные расходы, понесенные за подачу искового заявления  в размере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PassportDatagrp19rplc19">
    <w:name w:val="cat-PassportData grp-19 rplc-19"/>
    <w:basedOn w:val="DefaultParagraphFont"/>
    <w:qFormat/>
    <w:rPr/>
  </w:style>
  <w:style w:type="character" w:styleId="CatOrganizationNamegrp20rplc20">
    <w:name w:val="cat-OrganizationName grp-20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PassportDatagrp19rplc28">
    <w:name w:val="cat-PassportData grp-19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