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5-804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в порядке упрощенного производства гражданское дело по иску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и пен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- 198, 232.4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2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1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/КПП 9102066504/910201001, задолженность по уплате взносов на капитальный ремонт общего имущества многоквартирного жилого дома, расположе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ю в размере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устойку на дату вынесения решения (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размере </w:t>
      </w:r>
      <w:r>
        <w:rPr>
          <w:rStyle w:val="CatSumgrp17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оизводить такое взыскание пени, в соответствии с п. 14.1 ст. 155 ЖК РФ, с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момента фактического исполнения обяз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задолженности: расчетный счет № 40603810340080000020 в </w:t>
      </w:r>
      <w:r>
        <w:rPr>
          <w:rStyle w:val="CatOrganizationNamegrp22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30101810335100000607, ИНН </w:t>
      </w:r>
      <w:r>
        <w:rPr>
          <w:rStyle w:val="CatPhoneNumbergrp26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ля зачисления на л/с № 1091566018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й о вынесении судебного приказа в размере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оплате взносов на капитальный ремонт общего имущества в многоквартирном доме с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2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1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/КПП 9102066504/910201001, государственную пошлину в размере </w:t>
      </w:r>
      <w:r>
        <w:rPr>
          <w:rStyle w:val="CatSumgrp19rplc3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государственной пошлины: расчетный счет № 40603810940810000001 в </w:t>
      </w:r>
      <w:r>
        <w:rPr>
          <w:rStyle w:val="CatOrganizationNamegrp22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делении Банка России по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6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21080301001100011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ми, участвующими в деле, их представителями может быть подано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 В случае подачи апелляционной жалобы решение, если оно не отменено или не изменено, вступает в законную силу со дня принятия определения судом апелляционной инстан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Нижнегорский районный суд, путем подачи апелляционной жалобы через 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  <w:tab/>
        <w:tab/>
        <w:tab/>
        <w:tab/>
        <w:tab/>
        <w:tab/>
        <w:tab/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OrganizationNamegrp21rplc8">
    <w:name w:val="cat-OrganizationName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OrganizationNamegrp21rplc14">
    <w:name w:val="cat-OrganizationName grp-2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OrganizationNamegrp22rplc23">
    <w:name w:val="cat-OrganizationName grp-22 rplc-23"/>
    <w:basedOn w:val="DefaultParagraphFont"/>
    <w:qFormat/>
    <w:rPr/>
  </w:style>
  <w:style w:type="character" w:styleId="CatPhoneNumbergrp25rplc24">
    <w:name w:val="cat-PhoneNumber grp-25 rplc-24"/>
    <w:basedOn w:val="DefaultParagraphFont"/>
    <w:qFormat/>
    <w:rPr/>
  </w:style>
  <w:style w:type="character" w:styleId="CatPhoneNumbergrp26rplc25">
    <w:name w:val="cat-PhoneNumber grp-26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PassportDatagrp20rplc29">
    <w:name w:val="cat-PassportData grp-20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OrganizationNamegrp21rplc31">
    <w:name w:val="cat-OrganizationName grp-21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OrganizationNamegrp22rplc33">
    <w:name w:val="cat-OrganizationName grp-22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