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815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ниципального бюджетного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образования городско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мигириловой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униципального бюджетного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образования городской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мигириловой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мигириловой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ниципального бюджетного </w:t>
      </w:r>
      <w:r>
        <w:rPr>
          <w:rStyle w:val="CatOrganizationNamegrp1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образования городской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сумм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Шмигириловой </w:t>
      </w: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ниципального бюджетного </w:t>
      </w:r>
      <w:r>
        <w:rPr>
          <w:rStyle w:val="CatOrganizationNamegrp1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образования городской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в размере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character" w:styleId="CatOrganizationNamegrp11rplc22">
    <w:name w:val="cat-OrganizationName grp-11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