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5-850/2024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5-</w:t>
      </w:r>
      <w:r>
        <w:rPr>
          <w:rStyle w:val="CatPhoneNumbergrp16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вловичу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вловичу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авловича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203700004375, задолженность по договору потребительского займа № 1003135365/2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авлович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203700004375, судебные расходы по оплате государственной пошлины в 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ab/>
        <w:tab/>
        <w:tab/>
        <w:tab/>
        <w:tab/>
        <w:t xml:space="preserve">  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PassportDatagrp13rplc19">
    <w:name w:val="cat-PassportData grp-13 rplc-19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